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中的逆袭如何在家中取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冠疫情的阴影下，我们不得不改变生活的节奏，许多人被迫留在家中。对于一些家庭来说，这意味着与老妈同住一室。然而，不少年轻人选择了这个机会，通过“疫情期间拿下老妈”的策略来提升自己的生活质量和家庭地位。</w:t>
      </w:r>
      <w:r>
        <w:rPr>
          <w:sz w:val="32"/>
          <w:szCs w:val="32"/>
        </w:rPr>
        <w:t>&lt;/p&gt;&lt;p&gt;&lt;img src="/static-img/ldjf9BP4GvBFH3RXKWrN5O8EKdGZNyJ9HgCODzYJbL6rVF-CXhWaIUxR7L2S_5G4.jpg"&gt;&lt;/p&gt;&lt;p&gt;</w:t>
      </w:r>
      <w:r>
        <w:rPr>
          <w:sz w:val="32"/>
          <w:szCs w:val="32"/>
        </w:rPr>
        <w:t>首先，是制定计划。在家的日子里，时间管理变得尤为重要。当你有一个清晰的日程安排，你就能更有效地利用每一分钟，从而确保自己不会因为琐事而分心。这不仅能够帮助你完成工作或学习，还可以给你更多的自由时间去做自己喜欢的事情，比如阅读、运动或者是创造性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建立规则。在没有外界干扰的情况下，你可以根据自己的喜好来制定家庭规则，比如规定晚上一定要提前休息，以便早上能够精神充沛开始一天。不过，这并不意味着你可以任意摆布老妈，而是应该征得她的同意，并且让她觉得这些规则对她也有益处，比如保持良好的睡眠习惯也会改善她的健康。</w:t>
      </w:r>
      <w:r>
        <w:rPr>
          <w:sz w:val="32"/>
          <w:szCs w:val="32"/>
        </w:rPr>
        <w:t>&lt;/p&gt;&lt;p&gt;&lt;img src="/static-img/K5xpHm75XDSQSEFjhfFK9u8EKdGZNyJ9HgCODzYJbL6rVF-CXhWaIUxR7L2S_5G4.jpg"&gt;&lt;/p&gt;&lt;p&gt;</w:t>
      </w:r>
      <w:r>
        <w:rPr>
          <w:sz w:val="32"/>
          <w:szCs w:val="32"/>
        </w:rPr>
        <w:t>再者，要学会沟通。疫情期间，因为长时间相处可能会导致矛盾和冲突，因此有效沟通变得至关重要。你需要学会倾听老妈的心声，同时也要表达自己的感受和需求。如果双方都能尊重对方并寻求共同点，那么你的关系将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忽视自我</w:t>
      </w:r>
      <w:r>
        <w:rPr>
          <w:sz w:val="32"/>
          <w:szCs w:val="32"/>
        </w:rPr>
        <w:t>-care</w:t>
      </w:r>
      <w:r>
        <w:rPr>
          <w:sz w:val="32"/>
          <w:szCs w:val="32"/>
        </w:rPr>
        <w:t>。在压力山大的时候，照顾好自己也是非常重要的一环。你可以尝试冥想、瑜伽或者其他放松技巧来减轻压力。此外，有时候简单地花点时间阅读书籍或者看电影，也是一种很好的放松方式。而且，如果你的老妈也参与进来，这样你们就能一起享受宁静时光，也是一个很好的团建活动。</w:t>
      </w:r>
      <w:r>
        <w:rPr>
          <w:sz w:val="32"/>
          <w:szCs w:val="32"/>
        </w:rPr>
        <w:t>&lt;/p&gt;&lt;p&gt;&lt;img src="/static-img/lGwRx1hXlcF9Aqy9980KXe8EKdGZNyJ9HgCODzYJbL6rVF-CXhWaIUxR7L2S_5G4.jpg"&gt;&lt;/p&gt;&lt;p&gt;</w:t>
      </w:r>
      <w:r>
        <w:rPr>
          <w:sz w:val="32"/>
          <w:szCs w:val="32"/>
        </w:rPr>
        <w:t>另外，更深层次的是，可以利用这段独特的时期进行个人成长。比如说，可以利用网络资源学习新的技能，如编程、画画等。不仅能够提高个人能力，还能增强自信心，让自己成为一个更有竞争力的年轻人。而且，对于那些对艺术有一定兴趣的人来说，这个过程本身就是一种享受，无论结果如何，都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感恩。在这个特殊时期，你们两个人的互动增加了很多，所以不要忘记表达你的感激之情。这不仅能够加深你们之间的情感联系，也是一个培养积极态度的好方法，即使面对困难和挑战，也要保持乐观的心态去迎接未来的每一步变化。</w:t>
      </w:r>
      <w:r>
        <w:rPr>
          <w:sz w:val="32"/>
          <w:szCs w:val="32"/>
        </w:rPr>
        <w:t>&lt;/p&gt;&lt;p&gt;&lt;img src="/static-img/SaKhS9ShlYFj2Bz8SvDCke8EKdGZNyJ9HgCODzYJbL6rVF-CXhWaIUxR7L2S_5G4.jpg"&gt;&lt;/p&gt;&lt;p&gt;</w:t>
      </w:r>
      <w:r>
        <w:rPr>
          <w:sz w:val="32"/>
          <w:szCs w:val="32"/>
        </w:rPr>
        <w:t>总结来说，在“疫情期间拿下老妈”这场游戏中，最关键的是平衡个人发展与家庭关系，同时保持开放的心态去接受新情况、新挑战。这不仅让我们在紧张忙碌中找到内心的平静，更是在逆境中学到了宝贵的人生智慧。</w:t>
      </w:r>
      <w:r>
        <w:rPr>
          <w:sz w:val="32"/>
          <w:szCs w:val="32"/>
        </w:rPr>
        <w:t>&lt;/p&gt;&lt;p&gt;&lt;a href = "/doc/523174-</w:t>
      </w:r>
      <w:r>
        <w:rPr>
          <w:sz w:val="32"/>
          <w:szCs w:val="32"/>
        </w:rPr>
        <w:t>疫情中的逆袭如何在家中取胜</w:t>
      </w:r>
      <w:r>
        <w:rPr>
          <w:sz w:val="32"/>
          <w:szCs w:val="32"/>
        </w:rPr>
        <w:t>.doc" rel="alternate" download="523174-</w:t>
      </w:r>
      <w:r>
        <w:rPr>
          <w:sz w:val="32"/>
          <w:szCs w:val="32"/>
        </w:rPr>
        <w:t>疫情中的逆袭如何在家中取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