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心蜜迈开腿让我品味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蜜：迈开腿，让我品味你的草莓</w:t>
      </w:r>
      <w:r>
        <w:rPr>
          <w:sz w:val="32"/>
          <w:szCs w:val="32"/>
        </w:rPr>
        <w:t>&lt;/p&gt;&lt;p&gt;&lt;img src="/static-img/Vn6SdzxtvC57etAzgIlEVupzLzYswAGoC1_ouuF-q8rpT2NTpLfiEy3wy1yIoDqN.jpg"&gt;&lt;/p&gt;&lt;p&gt;</w:t>
      </w:r>
      <w:r>
        <w:rPr>
          <w:sz w:val="32"/>
          <w:szCs w:val="32"/>
        </w:rPr>
        <w:t>在这个充满机遇的世界里，每一份交往都可能成为一次美好的旅程。今天，我们不仅要探讨如何更好地与人沟通，还要分享几个真实案例，告诉大家如何通过简单而深情的动作——“迈开腿让我尝尝你的草莓吧”，来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一句话背后的意义。它不仅是对对方亲密行为的一种邀请，更是一种信任和开放的心态表达。在现代社会，这样的交流方式虽然直白，但却能快速打破两人的防备，建立起一种难以言喻的亲密关系。</w:t>
      </w:r>
      <w:r>
        <w:rPr>
          <w:sz w:val="32"/>
          <w:szCs w:val="32"/>
        </w:rPr>
        <w:t>&lt;/p&gt;&lt;p&gt;&lt;img src="/static-img/_ngahF4UdH1u9me0srfhpupzLzYswAGoC1_ouuF-q8rpT2NTpLfiEy3wy1yIoDqN.jpg"&gt;&lt;/p&gt;&lt;p&gt;</w:t>
      </w:r>
      <w:r>
        <w:rPr>
          <w:sz w:val="32"/>
          <w:szCs w:val="32"/>
        </w:rPr>
        <w:t>让我们来看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相识于一家咖啡店，那天，小明主动走到小红桌旁，借口帮她拿下落在地上的书包，却没有直接把书包还给她，而是轻轻地坐在她的座位上。他缓缓地说：“你知道吗，我一直想尝试一下你的草莓。”小红愣了一下，然后明白了他的意图。她微笑着说：“那你就得迈开腿给我看看。”</w:t>
      </w:r>
      <w:r>
        <w:rPr>
          <w:sz w:val="32"/>
          <w:szCs w:val="32"/>
        </w:rPr>
        <w:t>&lt;/p&gt;&lt;p&gt;&lt;img src="/static-img/pPnIQlRSJG38qrJbFBa7tepzLzYswAGoC1_ouuF-q8rpT2NTpLfiEy3wy1yIoDqN.jpg"&gt;&lt;/p&gt;&lt;p&gt;</w:t>
      </w:r>
      <w:r>
        <w:rPr>
          <w:sz w:val="32"/>
          <w:szCs w:val="32"/>
        </w:rPr>
        <w:t>从这次偶然的相遇开始，小明和小红之间逐渐发展出了深厚的情谊，他们学会了用这种独特的手段去感受彼此，也学会了在日常生活中寻找更多这样的机会，以便更加贴近、更加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迈开腿让我尝尝你的草莓吧”并不仅限于恋爱关系，它也可以应用在朋友之间或者同事之间，用以增进彼此间的感情。如果你是一个喜欢冒险的人，你会发现这样做能够带给你意想不到的快乐，因为每一次成功过渡都会让人感觉自己触摸到了别人的内心世界，是一种特别甜蜜又温暖的事物。</w:t>
      </w:r>
      <w:r>
        <w:rPr>
          <w:sz w:val="32"/>
          <w:szCs w:val="32"/>
        </w:rPr>
        <w:t>&lt;/p&gt;&lt;p&gt;&lt;img src="/static-img/A9tnddtCv1trasi9IUjiMOpzLzYswAGoC1_ouuF-q8rpT2NTpLfiEy3wy1yIoDqN.jpg"&gt;&lt;/p&gt;&lt;p&gt;</w:t>
      </w:r>
      <w:r>
        <w:rPr>
          <w:sz w:val="32"/>
          <w:szCs w:val="32"/>
        </w:rPr>
        <w:t>最后，让我们再看一个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老板，他总是喜欢关注员工们的小细节。一天，他注意到一个新来的员工经常买大苹果吃。于是，在某个午休时刻，他悄悄地坐到那个员工身边，说：“嘿，我听说苹果很甜，但如果换成一颗鲜嫩的地道草莓，那该多棒啊！你愿意让我试试吗？”</w:t>
      </w:r>
      <w:r>
        <w:rPr>
          <w:sz w:val="32"/>
          <w:szCs w:val="32"/>
        </w:rPr>
        <w:t>&lt;/p&gt;&lt;p&gt;&lt;img src="/static-img/gCQdibct_plCbVT1QTKSm-pzLzYswAGoC1_ouuF-q8rpT2NTpLfiEy3wy1yIoDqN.jpg"&gt;&lt;/p&gt;&lt;p&gt;</w:t>
      </w:r>
      <w:r>
        <w:rPr>
          <w:sz w:val="32"/>
          <w:szCs w:val="32"/>
        </w:rPr>
        <w:t>这个老板的话语并不是空穴来风，而是在传递一种信息：他愿意承担风险，与这个新员工建立起真正的人际关系。而那个员工，当他看到老板真的准备打开自己的苹果的时候，感到了一丝惊讶，然后迅速意识到了老板想要表达的是什么。他回答说：“您太客气了，如果您觉得我的工作表现值得，您可以随时‘尝’一‘试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以后，他们两个成了最好的朋友，并且他们都坚信，只要敢于迈出第一步，无论结果如何，都将是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今后当有人邀请你“迈开腿，让我品味你的草莓”，不要害怕，不要犹豫。这或许就是命运安排的一个转折点，或许只是生活中的一个美好瞬间。但无论结果如何，这一定会是一次令你们回忆终身的经历。</w:t>
      </w:r>
      <w:r>
        <w:rPr>
          <w:sz w:val="32"/>
          <w:szCs w:val="32"/>
        </w:rPr>
        <w:t>&lt;/p&gt;&lt;p&gt;&lt;a href = "/doc/5220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心蜜迈开腿让我品味你的草莓</w:t>
      </w:r>
      <w:r>
        <w:rPr>
          <w:sz w:val="32"/>
          <w:szCs w:val="32"/>
        </w:rPr>
        <w:t>.doc" rel="alternate" download="5220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心蜜迈开腿让我品味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