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咱们聚餐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聚餐计划</w:t>
      </w:r>
      <w:r>
        <w:rPr>
          <w:sz w:val="32"/>
          <w:szCs w:val="32"/>
        </w:rPr>
        <w:t>&lt;/p&gt;&lt;p&gt;&lt;img src="/static-img/oAQ6L7kFDlI2EIkFH5_zxLU-XLOWHjhSFNw5zLCl_v-UzIuJE0C-Er872cT4FuEg.jpg"&gt;&lt;/p&gt;&lt;p&gt;</w:t>
      </w:r>
      <w:r>
        <w:rPr>
          <w:sz w:val="32"/>
          <w:szCs w:val="32"/>
        </w:rPr>
        <w:t xml:space="preserve">大家好，今天我要和你们聊聊一个话题——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词汇可能对不少人来说并不熟悉，但相信在阅读完这篇文章后，你们都能理解它的含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杉杉”说起。其实，“杉杉”并不是指某个人的名字，而是网络用语中的代称，通常用来替代“谁”的意思。在一些社交媒体平台或者即时通讯软件中，如果你想邀请一群朋友一起做某事，比如出去吃饭，你可能会发消息：“谁来吃点心啊？”但为了避免每次都写那么多字，这种情况下，“杉杉”就成了一种方便快捷的表达方式。</w:t>
      </w:r>
      <w:r>
        <w:rPr>
          <w:sz w:val="32"/>
          <w:szCs w:val="32"/>
        </w:rPr>
        <w:t>&lt;/p&gt;&lt;p&gt;&lt;img src="/static-img/x8GsgMRrLUv_a2V65QL12rU-XLOWHjhSFNw5zLCl_v9uPCJrDGlw8wWSc0KJedWpoMmcypcexzGPY-bwV69uD9arIX8eGaTAqOTvsM9qCVkJo8mWx1ZGSzHccnklOCaD.png"&gt;&lt;/p&gt;&lt;p&gt;</w:t>
      </w:r>
      <w:r>
        <w:rPr>
          <w:sz w:val="32"/>
          <w:szCs w:val="32"/>
        </w:rPr>
        <w:t>接下来，我们再看看“来吃”。这个短语很直接，就是让别人过来参加活动，并且是要去参与一种食物享受。如果是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文本）交流中使用，这样简洁明了的话可以节省很多时间，不必像电话那样详细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样的信息时，就知道这是一个人在组织一次聚餐活动，并且希望大家能够积极响应。这不仅是一次简单的社交互动，也体现了现代生活中技术手段如何提高我们的沟通效率。通过这种方式，我们不仅能更快地传递信息，还能更容易地组织集体活动，从而加深彼此之间的情感联系。</w:t>
      </w:r>
      <w:r>
        <w:rPr>
          <w:sz w:val="32"/>
          <w:szCs w:val="32"/>
        </w:rPr>
        <w:t>&lt;/p&gt;&lt;p&gt;&lt;img src="/static-img/fJuVJoMmt9nDmr_UdYE6KrU-XLOWHjhSFNw5zLCl_v9uPCJrDGlw8wWSc0KJedWpoMmcypcexzGPY-bwV69uD9arIX8eGaTAqOTvsM9qCVkJo8mWx1ZGSzHccnklOCaD.jpg"&gt;&lt;/p&gt;&lt;p&gt;</w:t>
      </w:r>
      <w:r>
        <w:rPr>
          <w:sz w:val="32"/>
          <w:szCs w:val="32"/>
        </w:rPr>
        <w:t xml:space="preserve">总结一下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，是一种流行的网络语言，它代表着一个邀请或提议，一场轻松愉快的人际交流与共享美食的机会。如果你的手机里出现这样的信息，不妨随之回复，让我们共同期待那一天里的美味佳肴和欢声笑语吧！</w:t>
      </w:r>
      <w:r>
        <w:rPr>
          <w:sz w:val="32"/>
          <w:szCs w:val="32"/>
        </w:rPr>
        <w:t>&lt;/p&gt;&lt;p&gt;&lt;a href = "/doc/521017-</w:t>
      </w:r>
      <w:r>
        <w:rPr>
          <w:sz w:val="32"/>
          <w:szCs w:val="32"/>
        </w:rPr>
        <w:t>杉杉来吃咱们聚餐计划</w:t>
      </w:r>
      <w:r>
        <w:rPr>
          <w:sz w:val="32"/>
          <w:szCs w:val="32"/>
        </w:rPr>
        <w:t>.doc" rel="alternate" download="521017-</w:t>
      </w:r>
      <w:r>
        <w:rPr>
          <w:sz w:val="32"/>
          <w:szCs w:val="32"/>
        </w:rPr>
        <w:t>杉杉来吃咱们聚餐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