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回忆与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回忆与永恒的誓言</w:t>
      </w:r>
      <w:r>
        <w:rPr>
          <w:sz w:val="32"/>
          <w:szCs w:val="32"/>
        </w:rPr>
        <w:t>&lt;/p&gt;&lt;p&gt;&lt;img src="/static-img/e_bVDWmT9InxYJ1W2-Nc1jn6MMdp83q8kDrncEXTways7EwXu0X08Hyj3gcWjqXV.jpg"&gt;&lt;/p&gt;&lt;p&gt;</w:t>
      </w:r>
      <w:r>
        <w:rPr>
          <w:sz w:val="32"/>
          <w:szCs w:val="32"/>
        </w:rPr>
        <w:t>在一片寂静的夜晚，月光如水般洒满了尘世间每一个角落。空气中弥漫着淡淡的香气，那是远方花园里的夜玫瑰在呼唤着未被唤醒的心灵。在这无声无息的一刻，一对曾经最炽热恋情的人物相遇了，他们之间的情感纠葛仿佛是一场无法终止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就是林衡宇和沈熙颜，两人曾经以激烈的情感为战场，以深沉的情谊为盾牌，在那段激动人心又痛苦不堪的时光里，他们互相伤害，也互相救赎。在“香蜜沉沉烬如霜番外”里，我们看到了他们故事中的最后一幕，但即便是完结，也并非真正结束，因为爱情总是在某个角落等待着新的开始。</w:t>
      </w:r>
      <w:r>
        <w:rPr>
          <w:sz w:val="32"/>
          <w:szCs w:val="32"/>
        </w:rPr>
        <w:t>&lt;/p&gt;&lt;p&gt;&lt;img src="/static-img/g51A8S5lsFBYsAups3ZIYTn6MMdp83q8kDrncEXTwazIh308X7YE4xoztzthBHCF3ZHNQuvlyjbtFN3hVE_9PTKI0N-dVBYj4kx3ygyVLQg9fJK3pb0nXUx4wSBTLjjB-fug9oj0j4NM8Y71dq5nR9-b7AdEYZ3b3-pLgcAbZM8.jpg"&gt;&lt;/p&gt;&lt;p&gt;</w:t>
      </w:r>
      <w:r>
        <w:rPr>
          <w:sz w:val="32"/>
          <w:szCs w:val="32"/>
        </w:rPr>
        <w:t>首先，他们之间的情愫仍旧存在，就像那些难以消散的声音，它们虽然微弱，却能穿透时间和空间，将两人连系在一起。尽管林衡宇已经有了一家人，他依然不能忘记那个让他心跳加速、血液沸腾、甚至可以说是改变他命运的人——沈熙颜。她，是他的过去，是他的现在，是他的未来，她所带来的影响至今仍未消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沈熙颜也同样没有放下过往。她对于林衡宇那种坚定而执著的感情始终怀有一份敬畏之情，而这份敬畏又伴随着一丝遗憾。那段岁月里，她付出了所有，却始终得不到对方真实的心意，这样的记忆就像割伤的心一样，让她难以释怀，即使日子一天天地流逝，但她的内心深处，那些关于林衡宇的话题却从未停歇过。</w:t>
      </w:r>
      <w:r>
        <w:rPr>
          <w:sz w:val="32"/>
          <w:szCs w:val="32"/>
        </w:rPr>
        <w:t>&lt;/p&gt;&lt;p&gt;&lt;img src="/static-img/jT0WWZ9njhSCeVMeScA_5jn6MMdp83q8kDrncEXTwazIh308X7YE4xoztzthBHCF3ZHNQuvlyjbtFN3hVE_9PTKI0N-dVBYj4kx3ygyVLQg9fJK3pb0nXUx4wSBTLjjB-fug9oj0j4NM8Y71dq5nR9-b7AdEYZ3b3-pLgcAbZM8.jpg"&gt;&lt;/p&gt;&lt;p&gt;</w:t>
      </w:r>
      <w:r>
        <w:rPr>
          <w:sz w:val="32"/>
          <w:szCs w:val="32"/>
        </w:rPr>
        <w:t>再者，他们之间还存在一种奇异的地理距离。这座城市似乎成了他们两个人间不可逾越的大海，每一次见面都像是重温往昔那样珍贵。但这种隔离反而让他们更加珍惜彼此，只要有一线希望，他们就会紧握住，并且勇敢地跨越一切困难去追寻那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虽然生活给予了他们各自不同的路，但是当两颗心重新碰触时，那种熟悉而温暖的情感瞬间涌现出来。它不是简单的情感共鸣，而是一种生死与共定的承诺，无论前方是什么风雨，只要有彼此，就能勇敢面对任何挑战。</w:t>
      </w:r>
      <w:r>
        <w:rPr>
          <w:sz w:val="32"/>
          <w:szCs w:val="32"/>
        </w:rPr>
        <w:t>&lt;/p&gt;&lt;p&gt;&lt;img src="/static-img/pdOBMGD2KHi43ghfHcKQbDn6MMdp83q8kDrncEXTwazIh308X7YE4xoztzthBHCF3ZHNQuvlyjbtFN3hVE_9PTKI0N-dVBYj4kx3ygyVLQg9fJK3pb0nXUx4wSBTLjjB-fug9oj0j4NM8Y71dq5nR9-b7AdEYZ3b3-pLgcAbZM8.jpg"&gt;&lt;/p&gt;&lt;p&gt;</w:t>
      </w:r>
      <w:r>
        <w:rPr>
          <w:sz w:val="32"/>
          <w:szCs w:val="32"/>
        </w:rPr>
        <w:t>第五点，在这个世界上，有一些事情是不需要解释或证明的事实。当你知道自己想要什么的时候，你会做出选择，不管它多么艰辛。而对于这些已经走过的人来说，当你意识到你的梦想是在别人的身边实现的时候，你会毫不犹豫地投入进去，即使这是一个充满风险和挑战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香蜜沉沉烬如霜番外”的故事背后，还隐藏着许多秘密，它们等待着那些愿意深入探索真相的人来揭开。这不仅仅是一个关于爱情的小说，更是一个关于成长、理解以及如何把握生活的小史诗，每个章节都是作者用来传达某种讯息或者引导读者思考的问题。不知何时，一切都会显露无疑，不过现在我们只需享受这一段旅程，用我们的眼泪和笑容书写下这一篇传奇。</w:t>
      </w:r>
      <w:r>
        <w:rPr>
          <w:sz w:val="32"/>
          <w:szCs w:val="32"/>
        </w:rPr>
        <w:t>&lt;/p&gt;&lt;p&gt;&lt;img src="/static-img/EdcxYkClPl4sAgidMV5Adzn6MMdp83q8kDrncEXTwazIh308X7YE4xoztzthBHCF3ZHNQuvlyjbtFN3hVE_9PTKI0N-dVBYj4kx3ygyVLQg9fJK3pb0nXUx4wSBTLjjB-fug9oj0j4NM8Y71dq5nR9-b7AdEYZ3b3-pLgcAbZM8.jpg"&gt;&lt;/p&gt;&lt;p&gt;&lt;a href = "/doc/520323-</w:t>
      </w:r>
      <w:r>
        <w:rPr>
          <w:sz w:val="32"/>
          <w:szCs w:val="32"/>
        </w:rPr>
        <w:t>燃烧的回忆与永恒的誓言</w:t>
      </w:r>
      <w:r>
        <w:rPr>
          <w:sz w:val="32"/>
          <w:szCs w:val="32"/>
        </w:rPr>
        <w:t>.doc" rel="alternate" download="520323-</w:t>
      </w:r>
      <w:r>
        <w:rPr>
          <w:sz w:val="32"/>
          <w:szCs w:val="32"/>
        </w:rPr>
        <w:t>燃烧的回忆与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