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圆人不圆小说探索那些在爱情面前仍保持独立自主的人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月圆人不圆小说”？</w:t>
      </w:r>
      <w:r>
        <w:rPr>
          <w:sz w:val="32"/>
          <w:szCs w:val="32"/>
        </w:rPr>
        <w:t>&lt;/p&gt;&lt;p&gt;&lt;img src="/static-img/dVf5fNR3Ls7hSVh9srBe5fxZdt1sGEsQ_7L2Eyt8STU.jpg"&gt;&lt;/p&gt;&lt;p&gt;</w:t>
      </w:r>
      <w:r>
        <w:rPr>
          <w:sz w:val="32"/>
          <w:szCs w:val="32"/>
        </w:rPr>
        <w:t>在这个世界上，似乎每个人都渴望找到自己的另一半。电影、电视剧和文学作品中充满了爱情故事，每个角落都弥漫着浪漫的气息。但是，在现实生活中，有些人却选择不同，他们拒绝被爱情所束缚，坚持保持独立自主。这就是“月圆人不圆小说”的主题，它们探索那些在爱情面前仍然保持原则和自我的人们的故事。</w:t>
      </w:r>
      <w:r>
        <w:rPr>
          <w:sz w:val="32"/>
          <w:szCs w:val="32"/>
        </w:rPr>
        <w:t>&lt;/p&gt;&lt;p&gt;</w:t>
      </w:r>
      <w:r>
        <w:rPr>
          <w:sz w:val="32"/>
          <w:szCs w:val="32"/>
        </w:rPr>
        <w:t>谁是“月圆人不圆小说”的主人公？</w:t>
      </w:r>
      <w:r>
        <w:rPr>
          <w:sz w:val="32"/>
          <w:szCs w:val="32"/>
        </w:rPr>
        <w:t>&lt;/p&gt;&lt;p&gt;&lt;img src="/static-img/LP27_Y3DRWDLjBLcs5aXCWIsJOWZdedtReBJci0NJr-Jl2zUFbN6jKAkBwKgdnChhKSrJPQh8HSw9x9-ah-SyTmmvAWBI0RJ7E1hN5sjqjML06oFHC3kLt5cwcpLSAOdp0BU4Atw2CQRtNjkCvl8Kw.jpg"&gt;&lt;/p&gt;&lt;p&gt;</w:t>
      </w:r>
      <w:r>
        <w:rPr>
          <w:sz w:val="32"/>
          <w:szCs w:val="32"/>
        </w:rPr>
        <w:t>这些主人公通常是一些独特的人物，他们可能已经经历过一段关系，但由于种种原因，他们决定离开或选择独处。他们可能因为工作的繁忙、个人理想与伴侣价值观的差异，或是对自由与冒险的渴望而做出这样的选择。在这部小说中，这些人物会通过他们独特的声音来讲述自己的故事，为读者展示不同的视角。</w:t>
      </w:r>
      <w:r>
        <w:rPr>
          <w:sz w:val="32"/>
          <w:szCs w:val="32"/>
        </w:rPr>
        <w:t>&lt;/p&gt;&lt;p&gt;“</w:t>
      </w:r>
      <w:r>
        <w:rPr>
          <w:sz w:val="32"/>
          <w:szCs w:val="32"/>
        </w:rPr>
        <w:t>月圆人不圈权利”</w:t>
      </w:r>
      <w:r>
        <w:rPr>
          <w:sz w:val="32"/>
          <w:szCs w:val="32"/>
        </w:rPr>
        <w:t>&lt;/p&gt;&lt;p&gt;&lt;img src="/static-img/t3ey_f-q3TYE6idCpDea9WIsJOWZdedtReBJci0NJr-Jl2zUFbN6jKAkBwKgdnChhKSrJPQh8HSw9x9-ah-SyTmmvAWBI0RJ7E1hN5sjqjML06oFHC3kLt5cwcpLSAOdp0BU4Atw2CQRtNjkCvl8Kw.png"&gt;&lt;/p&gt;&lt;p&gt;</w:t>
      </w:r>
      <w:r>
        <w:rPr>
          <w:sz w:val="32"/>
          <w:szCs w:val="32"/>
        </w:rPr>
        <w:t>在传统意义上，被认为是不成功或失败的人生路线，因为社会常常鼓励人们寻找伴侣，建立家庭。然而，“月圆人不圈权利”提醒我们，每个人有权追求自己内心真正想要的事情，不必被外界压力所左右。这本书为那些选择单身或者只关注自己发展的人提供了一份力量，让他们知道自己的决策是正确且值得尊敬的。</w:t>
      </w:r>
      <w:r>
        <w:rPr>
          <w:sz w:val="32"/>
          <w:szCs w:val="32"/>
        </w:rPr>
        <w:t>&lt;/p&gt;&lt;p&gt;</w:t>
      </w:r>
      <w:r>
        <w:rPr>
          <w:sz w:val="32"/>
          <w:szCs w:val="32"/>
        </w:rPr>
        <w:t>书中的角色如何变化？</w:t>
      </w:r>
      <w:r>
        <w:rPr>
          <w:sz w:val="32"/>
          <w:szCs w:val="32"/>
        </w:rPr>
        <w:t>&lt;/p&gt;&lt;p&gt;&lt;img src="/static-img/RM_PWhOnsYBjYpSvcPmiBWIsJOWZdedtReBJci0NJr-Jl2zUFbN6jKAkBwKgdnChhKSrJPQh8HSw9x9-ah-SyTmmvAWBI0RJ7E1hN5sjqjML06oFHC3kLt5cwcpLSAOdp0BU4Atw2CQRtNjkCvl8Kw.jpg"&gt;&lt;/p&gt;&lt;p&gt;</w:t>
      </w:r>
      <w:r>
        <w:rPr>
          <w:sz w:val="32"/>
          <w:szCs w:val="32"/>
        </w:rPr>
        <w:t>随着故事发展，这些主人公会逐渐发现自己的真实身份和目标。它们可能会从一个没有方向感的人转变成一个明确知道自己想要什么并去实现它的人。在这个过程中，他</w:t>
      </w:r>
      <w:r>
        <w:rPr>
          <w:sz w:val="32"/>
          <w:szCs w:val="32"/>
        </w:rPr>
        <w:t>/</w:t>
      </w:r>
      <w:r>
        <w:rPr>
          <w:sz w:val="32"/>
          <w:szCs w:val="32"/>
        </w:rPr>
        <w:t>她将遇到各种挑战，从内心挣扎到外界压力，但最终能够找到属于自己的道路。</w:t>
      </w:r>
      <w:r>
        <w:rPr>
          <w:sz w:val="32"/>
          <w:szCs w:val="32"/>
        </w:rPr>
        <w:t>&lt;/p&gt;&lt;p&gt;</w:t>
      </w:r>
      <w:r>
        <w:rPr>
          <w:sz w:val="32"/>
          <w:szCs w:val="32"/>
        </w:rPr>
        <w:t>如何看待现代社会中的孤独感？</w:t>
      </w:r>
      <w:r>
        <w:rPr>
          <w:sz w:val="32"/>
          <w:szCs w:val="32"/>
        </w:rPr>
        <w:t>&lt;/p&gt;&lt;p&gt;&lt;img src="/static-img/oqAz7Owv5uOgLK-wOIFFKmIsJOWZdedtReBJci0NJr-Jl2zUFbN6jKAkBwKgdnChhKSrJPQh8HSw9x9-ah-SyTmmvAWBI0RJ7E1hN5sjqjML06oFHC3kLt5cwcpLSAOdp0BU4Atw2CQRtNjkCvl8Kw.jpg"&gt;&lt;/p&gt;&lt;p&gt;</w:t>
      </w:r>
      <w:r>
        <w:rPr>
          <w:sz w:val="32"/>
          <w:szCs w:val="32"/>
        </w:rPr>
        <w:t>虽然“月圆人不圈权利”强调了独立性，但是也不能忽视现代社会中的孤独感问题。随着城市化进程加速，许多人的社交圈变得越来越小，而这种孤立感正成为很多年轻人的普遍困扰。本书可以作为一种反思，我们是否真的需要依靠他人的存在来感到完整，以及我们是否能学会欣赏自己内心深处的情感丰富性。</w:t>
      </w:r>
      <w:r>
        <w:rPr>
          <w:sz w:val="32"/>
          <w:szCs w:val="32"/>
        </w:rPr>
        <w:t>&lt;/p&gt;&lt;p&gt;</w:t>
      </w:r>
      <w:r>
        <w:rPr>
          <w:sz w:val="32"/>
          <w:szCs w:val="32"/>
        </w:rPr>
        <w:t>结语</w:t>
      </w:r>
      <w:r>
        <w:rPr>
          <w:sz w:val="32"/>
          <w:szCs w:val="32"/>
        </w:rPr>
        <w:t>&lt;/p&gt;&lt;p&gt;</w:t>
      </w:r>
      <w:r>
        <w:rPr>
          <w:sz w:val="32"/>
          <w:szCs w:val="32"/>
        </w:rPr>
        <w:t>总结来说，“月圆人不圈权利”是一个关于勇敢追求自我价值和幸福的小说系列，它向世间所有渴望找到属于自己声音的地方的一切读者发出呼唤。不管你现在是在寻找伴侣还是享受单身生活，这本书都会让你认识到，你是一个完整且珍贵的人，而你的生活路径由你掌握。如果你准备好听听那些不同于传统叙事的声音，那么加入这场探索吧，一起走进那个只属于你的世界里去吧！</w:t>
      </w:r>
      <w:r>
        <w:rPr>
          <w:sz w:val="32"/>
          <w:szCs w:val="32"/>
        </w:rPr>
        <w:t>&lt;/p&gt;&lt;p&gt;&lt;a href = "/doc/519681-</w:t>
      </w:r>
      <w:r>
        <w:rPr>
          <w:sz w:val="32"/>
          <w:szCs w:val="32"/>
        </w:rPr>
        <w:t>月圆人不圆小说探索那些在爱情面前仍保持独立自主的人们的故事</w:t>
      </w:r>
      <w:r>
        <w:rPr>
          <w:sz w:val="32"/>
          <w:szCs w:val="32"/>
        </w:rPr>
        <w:t>.doc" rel="alternate" download="519681-</w:t>
      </w:r>
      <w:r>
        <w:rPr>
          <w:sz w:val="32"/>
          <w:szCs w:val="32"/>
        </w:rPr>
        <w:t>月圆人不圆小说探索那些在爱情面前仍保持独立自主的人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