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尺寸设备展示巨型机器人的制造与运作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工业</w:t>
      </w:r>
      <w:r>
        <w:rPr>
          <w:sz w:val="32"/>
          <w:szCs w:val="32"/>
        </w:rPr>
        <w:t>4.0</w:t>
      </w:r>
      <w:r>
        <w:rPr>
          <w:sz w:val="32"/>
          <w:szCs w:val="32"/>
        </w:rPr>
        <w:t>时代，技术的飞速发展使得我们能够见证各种各样的高科技产品和设备。其中，最引人注目的是那些体积庞大的机械装置，它们不仅体现了人类创造力的极致，也展现了现代制造业的强大实力。在这个过程中，“我的很大你要忍一下的视频”成为了许多工程师和科技爱好者分享他们工作成果的一种方式。</w:t>
      </w:r>
      <w:r>
        <w:rPr>
          <w:sz w:val="32"/>
          <w:szCs w:val="32"/>
        </w:rPr>
        <w:t>&lt;/p&gt;&lt;p&gt;&lt;img src="/static-img/VM_8moscMVKmia7VF3ebd5PeyB8OyVFMSMyEPtmOyxrNeeR7fdALiuzJlKlWJXmE.jpg"&gt;&lt;/p&gt;&lt;p&gt;</w:t>
      </w:r>
      <w:r>
        <w:rPr>
          <w:sz w:val="32"/>
          <w:szCs w:val="32"/>
        </w:rPr>
        <w:t>首先，巨型机器人的设计阶段是一个复杂且耗时的过程。这需要大量的计算资源来模拟不同部件如何协同工作，以及它们如何适应各种环境条件。设计团队使用先进软件工具进行详细规划，每一个零件都必须经过精确计算，以确保整体结构稳固且可靠。</w:t>
      </w:r>
      <w:r>
        <w:rPr>
          <w:sz w:val="32"/>
          <w:szCs w:val="32"/>
        </w:rPr>
        <w:t>&lt;/p&gt;&lt;p&gt;</w:t>
      </w:r>
      <w:r>
        <w:rPr>
          <w:sz w:val="32"/>
          <w:szCs w:val="32"/>
        </w:rPr>
        <w:t>其次，在制造阶段，工厂里的加工中心就显得尤为重要。这些中心使用高效率且精度极高的切割工具，对材料进行剥离、铣削或打磨，使得最终产品具有既坚固又轻巧的特性。此外，还有专门用于组装这些庞然大物的大型起重机，它们能将各部分吊到正确位置，并对接合并起来形成完整的人形机械。</w:t>
      </w:r>
      <w:r>
        <w:rPr>
          <w:sz w:val="32"/>
          <w:szCs w:val="32"/>
        </w:rPr>
        <w:t>&lt;/p&gt;&lt;p&gt;&lt;img src="/static-img/3s8rozAcfUOuezVPTfpCwZPeyB8OyVFMSMyEPtmOyxrNeeR7fdALiuzJlKlWJXmE.jpg"&gt;&lt;/p&gt;&lt;p&gt;</w:t>
      </w:r>
      <w:r>
        <w:rPr>
          <w:sz w:val="32"/>
          <w:szCs w:val="32"/>
        </w:rPr>
        <w:t>第三个关键点是材料选择。对于如此庞大的机械来说，所选用的材料必须具备足够强度以承受重量，同时也要考虑到成本因素，因为生产成本直接关系到项目经济性。一种常见于这种场景下的材料是钢铁，这种金属既硬朗又耐用，是构建这样的巨型机器人不可或缺的地基。</w:t>
      </w:r>
      <w:r>
        <w:rPr>
          <w:sz w:val="32"/>
          <w:szCs w:val="32"/>
        </w:rPr>
        <w:t>&lt;/p&gt;&lt;p&gt;</w:t>
      </w:r>
      <w:r>
        <w:rPr>
          <w:sz w:val="32"/>
          <w:szCs w:val="32"/>
        </w:rPr>
        <w:t>第四个环节是电气系统安装。这涉及到整个机器人的动力供应链，从发电至控制系统，无一不要求精密操作和严格测试，以保证所有部件无缝对接运行。当这些电子元件被成功集成后，即便在没有外界能源的情况下，这些智能机构仍然能够维持其功能状态，不会因为任何意外而停止运行。</w:t>
      </w:r>
      <w:r>
        <w:rPr>
          <w:sz w:val="32"/>
          <w:szCs w:val="32"/>
        </w:rPr>
        <w:t>&lt;/p&gt;&lt;p&gt;&lt;img src="/static-img/eqz1BJDZrezxB9gwrCnBp5PeyB8OyVFMSMyEPtmOyxrNeeR7fdALiuzJlKlWJXmE.jpg"&gt;&lt;/p&gt;&lt;p&gt;</w:t>
      </w:r>
      <w:r>
        <w:rPr>
          <w:sz w:val="32"/>
          <w:szCs w:val="32"/>
        </w:rPr>
        <w:t>第五步是调试与优化。在这一步骤中，由于每一步都是如此之大，因此调试变得异常困难。然而，这也是让“我的很大你要忍一下的视频”成为可能的地方。在实际操作中，如果某一部分出现故障或者调整不当，那么这将导致整个系统失去平衡甚至停摆，而观众通过观看这些视频可以感受到这种规模上的挑战和解决问题的心理压力。</w:t>
      </w:r>
      <w:r>
        <w:rPr>
          <w:sz w:val="32"/>
          <w:szCs w:val="32"/>
        </w:rPr>
        <w:t>&lt;/p&gt;&lt;p&gt;</w:t>
      </w:r>
      <w:r>
        <w:rPr>
          <w:sz w:val="32"/>
          <w:szCs w:val="32"/>
        </w:rPr>
        <w:t>最后，在完成所有必要测试后，这些巨型机器人才能正式投入生产线上执行任务，如搬运货物、清洁环境等。而在它们正常工作期间，由于其高度灵活性，可以自行调整姿态以适应不同的情况，比如在狭窄空间内移动时不会碰撞边缘，这就是为什么人们称呼它们为“工业革命</w:t>
      </w:r>
      <w:r>
        <w:rPr>
          <w:sz w:val="32"/>
          <w:szCs w:val="32"/>
        </w:rPr>
        <w:t>2.0”</w:t>
      </w:r>
      <w:r>
        <w:rPr>
          <w:sz w:val="32"/>
          <w:szCs w:val="32"/>
        </w:rPr>
        <w:t>的代表之一——智能自动化工作者。</w:t>
      </w:r>
      <w:r>
        <w:rPr>
          <w:sz w:val="32"/>
          <w:szCs w:val="32"/>
        </w:rPr>
        <w:t>&lt;/p&gt;&lt;p&gt;&lt;img src="/static-img/U5IJ2CdvPIXKeYOj4PwalJPeyB8OyVFMSMyEPtmOyxrNeeR7fdALiuzJlKlWJXmE.jpg"&gt;&lt;/p&gt;&lt;p&gt;</w:t>
      </w:r>
      <w:r>
        <w:rPr>
          <w:sz w:val="32"/>
          <w:szCs w:val="32"/>
        </w:rPr>
        <w:t>总结来说，“我的很大你要忍一下的视频”并不仅仅是一句玩笑话，而是一个反映了现代科技进步的一个缩影。不论是在设计、制造还是日常运营阶段，每一步都充满着挑战，但同时也带来了前所未有的可能性，为我们的生活带来了新的便利。</w:t>
      </w:r>
      <w:r>
        <w:rPr>
          <w:sz w:val="32"/>
          <w:szCs w:val="32"/>
        </w:rPr>
        <w:t>&lt;/p&gt;&lt;p&gt;&lt;a href = "/doc/519461-</w:t>
      </w:r>
      <w:r>
        <w:rPr>
          <w:sz w:val="32"/>
          <w:szCs w:val="32"/>
        </w:rPr>
        <w:t>超大尺寸设备展示巨型机器人的制造与运作过程</w:t>
      </w:r>
      <w:r>
        <w:rPr>
          <w:sz w:val="32"/>
          <w:szCs w:val="32"/>
        </w:rPr>
        <w:t>.doc" rel="alternate" download="519461-</w:t>
      </w:r>
      <w:r>
        <w:rPr>
          <w:sz w:val="32"/>
          <w:szCs w:val="32"/>
        </w:rPr>
        <w:t>超大尺寸设备展示巨型机器人的制造与运作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