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演过的角色都是隐藏大佬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演过的角色都是隐藏大佬</w:t>
      </w:r>
      <w:r>
        <w:rPr>
          <w:sz w:val="32"/>
          <w:szCs w:val="32"/>
        </w:rPr>
        <w:t>&lt;/p&gt;&lt;p&gt;&lt;img src="/static-img/-3VxNrDzO4BUBMHgNFTpiGuZQLHBJNk4MBmseCQKCQc-ZsBVnc_p_9JqYMJxHn7w.jpg"&gt;&lt;/p&gt;&lt;p&gt;</w:t>
      </w:r>
      <w:r>
        <w:rPr>
          <w:sz w:val="32"/>
          <w:szCs w:val="32"/>
        </w:rPr>
        <w:t>在这个充满戏剧与幻想的世界里，我扮演了无数个形象，每一个角色都有着自己的故事和秘密。他们不一定是显赫的君主或强大的巫师，而是在幕后操控一切的大腕。在影视作品中，我饰演过多种类型的角色，从商贾到学者，从侠客到神秘人士，总有人眼中的“隐藏大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在一部历史剧中扮演了一位宰相。这位宰相虽然看似温文尔雅，但实际上他掌握着国家政权的大把钥匙，他能让你以为他只是默默地支持国王政策，而事实上，他却暗中影响着朝廷的方针。这让我深刻体会到了“隐藏”的力量，即使在众目睽睹之下，也能保持自己的真实意图。</w:t>
      </w:r>
      <w:r>
        <w:rPr>
          <w:sz w:val="32"/>
          <w:szCs w:val="32"/>
        </w:rPr>
        <w:t>&lt;/p&gt;&lt;p&gt;&lt;img src="/static-img/IHzaMyF2kmbhA6y7jvrgRmuZQLHBJNk4MBmseCQKCQc-ZsBVnc_p_9JqYMJxHn7w.jpg"&gt;&lt;/p&gt;&lt;p&gt;</w:t>
      </w:r>
      <w:r>
        <w:rPr>
          <w:sz w:val="32"/>
          <w:szCs w:val="32"/>
        </w:rPr>
        <w:t>再比如，在一部科幻电影里，我饰演的是一名科学家。他看起来只是一介平凡的人物，但他的发明创造正是改变了整个宇宙秩序。他用智慧和技术为人类带来了进步，同时也揭开了未知领域的面纱，这让我意识到即便是一个普通人的外表下，也可能藏有巨大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扮演这样的角色，都让我对那些看似平常但实际持有极大影响力的存在产生了共鸣。我发现，“隐藏”并非意味着不被人所见或所知，而是指那些似乎微不足道，却能够左右局势的人。他们往往以一种低调甚至隐晦的方式行事，以此来保护自己免受干扰，同时也避免引起不必要的情绪波动。</w:t>
      </w:r>
      <w:r>
        <w:rPr>
          <w:sz w:val="32"/>
          <w:szCs w:val="32"/>
        </w:rPr>
        <w:t>&lt;/p&gt;&lt;p&gt;&lt;img src="/static-img/2m4UMeoo5H3hH-UgxOhSFGuZQLHBJNk4MBmseCQKCQc-ZsBVnc_p_9JqYMJxHn7w.jpg"&gt;&lt;/p&gt;&lt;p&gt;</w:t>
      </w:r>
      <w:r>
        <w:rPr>
          <w:sz w:val="32"/>
          <w:szCs w:val="32"/>
        </w:rPr>
        <w:t>我的这些角色，他们背后的故事，就是关于如何利用“隐藏”的艺术去影响世界的一系列探索。每当我穿梭于不同的角色的世界之中时，都仿佛触摸到了那个既神秘又复杂、既可敬又令人敬畏的大佬们的心理游戏。而这一切，让我更加明白，无论身处何种环境，只要心怀远志，潜移默化地影响周围，是完全可以做到的。如果说我曾经在屏幕前模拟过这些人物，那么现在则是我生活中的追求——成为一个真正意义上的“隐藏大佬”。</w:t>
      </w:r>
      <w:r>
        <w:rPr>
          <w:sz w:val="32"/>
          <w:szCs w:val="32"/>
        </w:rPr>
        <w:t>&lt;/p&gt;&lt;p&gt;&lt;a href = "/doc/519287-</w:t>
      </w:r>
      <w:r>
        <w:rPr>
          <w:sz w:val="32"/>
          <w:szCs w:val="32"/>
        </w:rPr>
        <w:t>我演过的角色都是隐藏大佬背后的故事</w:t>
      </w:r>
      <w:r>
        <w:rPr>
          <w:sz w:val="32"/>
          <w:szCs w:val="32"/>
        </w:rPr>
        <w:t>.doc" rel="alternate" download="519287-</w:t>
      </w:r>
      <w:r>
        <w:rPr>
          <w:sz w:val="32"/>
          <w:szCs w:val="32"/>
        </w:rPr>
        <w:t>我演过的角色都是隐藏大佬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