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荒野大镖客</w:t>
      </w:r>
      <w:r>
        <w:rPr>
          <w:sz w:val="48"/>
          <w:szCs w:val="48"/>
        </w:rPr>
        <w:t>40</w:t>
      </w:r>
      <w:r>
        <w:rPr>
          <w:sz w:val="48"/>
          <w:szCs w:val="48"/>
        </w:rPr>
        <w:t>岁阿姨的电影导演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和机遇的行业中，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的阿姨以其独特的视角和丰富的人生经验，一举成为了荒野大镖客一电影导演的楷模。她的故事是一部关于追梦与坚持不懈的小说。</w:t>
      </w:r>
      <w:r>
        <w:rPr>
          <w:sz w:val="32"/>
          <w:szCs w:val="32"/>
        </w:rPr>
        <w:t>&lt;/p&gt;&lt;p&gt;&lt;img src="/static-img/ccfye6zNK6GUuzy1hIoeNAmu3MGVNBSUOGm3DlE8KS-KD0a3_FqGz8qR5nuAlxs7.jpg"&gt;&lt;/p&gt;&lt;p&gt;</w:t>
      </w:r>
      <w:r>
        <w:rPr>
          <w:sz w:val="32"/>
          <w:szCs w:val="32"/>
        </w:rPr>
        <w:t>创意无限：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荒野大镖客一电影导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探索新颖的剧本构思，她打破了传统故事框架，为观众带来了前所未有的视觉体验。她的创意源自对生活细节的深刻理解和对艺术形式多样的尝试。她从不满足于现状，而是始终追求创新，从而让自己的作品脱颖而出。</w:t>
      </w:r>
      <w:r>
        <w:rPr>
          <w:sz w:val="32"/>
          <w:szCs w:val="32"/>
        </w:rPr>
        <w:t>&lt;/p&gt;&lt;p&gt;&lt;img src="/static-img/VIEyZJXzbuC2ixzQrEdm7wmu3MGVNBSUOGm3DlE8KS-yTEH1OsvahX-vihZikN-aRCqzdk6ys8UfY4V4MTQWdBZE37gYYY6SAhDkGPNiltTI4d7wF_hYPRdUf37wSAlCN45JoQlzkda9fcytLaizEzxcWpeUvGIzQz9S5gsgRGD8FrIf_p_TRxlxsjflD3SG.jpg"&gt;&lt;/p&gt;&lt;p&gt;</w:t>
      </w:r>
      <w:r>
        <w:rPr>
          <w:sz w:val="32"/>
          <w:szCs w:val="32"/>
        </w:rPr>
        <w:t>人物塑造之师：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荒野大镖客一电影导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姨擅长将角色塑造得既真实又有深度。她能够精准地捕捉人物的心理状态和情感变化，使观众能够在影片中找到自己的一部分。这也正是她成为如此受欢迎导演的一个重要原因。</w:t>
      </w:r>
      <w:r>
        <w:rPr>
          <w:sz w:val="32"/>
          <w:szCs w:val="32"/>
        </w:rPr>
        <w:t>&lt;/p&gt;&lt;p&gt;&lt;img src="/static-img/XpV2LX-T3lHVxtFOgAxekQmu3MGVNBSUOGm3DlE8KS-yTEH1OsvahX-vihZikN-aRCqzdk6ys8UfY4V4MTQWdBZE37gYYY6SAhDkGPNiltTI4d7wF_hYPRdUf37wSAlCN45JoQlzkda9fcytLaizEzxcWpeUvGIzQz9S5gsgRGD8FrIf_p_TRxlxsjflD3SG.jpg"&gt;&lt;/p&gt;&lt;p&gt;</w:t>
      </w:r>
      <w:r>
        <w:rPr>
          <w:sz w:val="32"/>
          <w:szCs w:val="32"/>
        </w:rPr>
        <w:t>导 演技巧：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荒野大镖客一电影导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拍摄过程中，阿姨总能把握好每一个镜头，每一次动作背后的意义。她的指挥能力让整个团队都能紧密协作，无论是在剧本讨论还是在拍摄现场，都能确保每个细节都达到最优效果。</w:t>
      </w:r>
      <w:r>
        <w:rPr>
          <w:sz w:val="32"/>
          <w:szCs w:val="32"/>
        </w:rPr>
        <w:t>&lt;/p&gt;&lt;p&gt;&lt;img src="/static-img/mzZOGyyqqjj6wV6vLbmsWwmu3MGVNBSUOGm3DlE8KS-yTEH1OsvahX-vihZikN-aRCqzdk6ys8UfY4V4MTQWdBZE37gYYY6SAhDkGPNiltTI4d7wF_hYPRdUf37wSAlCN45JoQlzkda9fcytLaizEzxcWpeUvGIzQz9S5gsgRGD8FrIf_p_TRxlxsjflD3SG.jpg"&gt;&lt;/p&gt;&lt;p&gt;</w:t>
      </w:r>
      <w:r>
        <w:rPr>
          <w:sz w:val="32"/>
          <w:szCs w:val="32"/>
        </w:rPr>
        <w:t>影响力广泛：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 姐荒 野 大 镖 客 一 电 影 导 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她的作品，她影响了无数年轻人，让他们看到了一条不同的职业道路，也激励他们勇敢追求自己的梦想。而且，这种影响力不仅局限于国内，还扩展到了国际范畴，对全球影坛产生了积极作用。</w:t>
      </w:r>
      <w:r>
        <w:rPr>
          <w:sz w:val="32"/>
          <w:szCs w:val="32"/>
        </w:rPr>
        <w:t>&lt;/p&gt;&lt;p&gt;&lt;img src="/static-img/edjfVB1L3oI-QZrYrRVDNQmu3MGVNBSUOGm3DlE8KS-yTEH1OsvahX-vihZikN-aRCqzdk6ys8UfY4V4MTQWdBZE37gYYY6SAhDkGPNiltTI4d7wF_hYPRdUf37wSAlCN45JoQlzkda9fcytLaizEzxcWpeUvGIzQz9S5gsgRGD8FrIf_p_TRxlxsjflD3SG.jpg"&gt;&lt;/p&gt;&lt;p&gt;</w:t>
      </w:r>
      <w:r>
        <w:rPr>
          <w:sz w:val="32"/>
          <w:szCs w:val="32"/>
        </w:rPr>
        <w:t>持续创新精神：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 姐荒 野 大 镖 客 一 电 影 导 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取得了一定的成就，但她并没有停下脚步。相反，她依然保持着一种持续学习、不断进取的心态，不断尝试新的技术、新手法，以此来提升自己的专业水平，同时也推动整个行业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贡献者：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 阿 姐 荒 野 大 镖 客 一 电 影 导 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社会的一份子，阿姨意识到自己拥有责任去回馈社会。她利用自己的平台参与各种公益活动，并用她的才华帮助那些需要支持的人群。这不仅增强了她作为公民身份的地位，也让更多人认识到了艺术与社会责任之间不可或缺的情感联系。</w:t>
      </w:r>
      <w:r>
        <w:rPr>
          <w:sz w:val="32"/>
          <w:szCs w:val="32"/>
        </w:rPr>
        <w:t>&lt;/p&gt;&lt;p&gt;&lt;a href = "/doc/519069-</w:t>
      </w:r>
      <w:r>
        <w:rPr>
          <w:sz w:val="32"/>
          <w:szCs w:val="32"/>
        </w:rPr>
        <w:t>荒野大镖客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的电影导演征程</w:t>
      </w:r>
      <w:r>
        <w:rPr>
          <w:sz w:val="32"/>
          <w:szCs w:val="32"/>
        </w:rPr>
        <w:t>.doc" rel="alternate" download="519069-</w:t>
      </w:r>
      <w:r>
        <w:rPr>
          <w:sz w:val="32"/>
          <w:szCs w:val="32"/>
        </w:rPr>
        <w:t>荒野大镖客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的电影导演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