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</w:t>
      </w:r>
      <w:r>
        <w:rPr>
          <w:sz w:val="48"/>
          <w:szCs w:val="48"/>
        </w:rPr>
        <w:t>WCD</w:t>
      </w:r>
      <w:r>
        <w:rPr>
          <w:sz w:val="48"/>
          <w:szCs w:val="48"/>
        </w:rPr>
        <w:t>我妈的头发从田野里的故事到城市的小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河南的田野里，阳光下，农妇们的手脚忙碌着。他们的头发随风飘扬，就像那丰饶的大地一样茂密而深邃。每个人的头发都有它独特的故事，每一根毛发都承载着岁月和汗水。</w:t>
      </w:r>
      <w:r>
        <w:rPr>
          <w:sz w:val="32"/>
          <w:szCs w:val="32"/>
        </w:rPr>
        <w:t>&lt;/p&gt;&lt;p&gt;&lt;img src="/static-img/354x1B7UyzrQVzYrS2UVA5njOhtBWaiEPWMMv4ZGHcviGCDQCOaZamn05aeDMOow.jpg"&gt;&lt;/p&gt;&lt;p&gt;</w:t>
      </w:r>
      <w:r>
        <w:rPr>
          <w:sz w:val="32"/>
          <w:szCs w:val="32"/>
        </w:rPr>
        <w:t>我妈妈的头发是这样的。她从小就在这片土地上种植着庄稼，从未离开过这里。在她的头顶，那些柔软又坚韧的毛发，就像是深深的沟壑，记录了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沟壑中藏匿着她的青春，她对土地无尽的爱，以及她经历过的一切。它们见证了她如何在炎热和寒冷中劳作，还有那些难以忘怀的人与事。就如同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（水、土、彩）一样，这些颜色交织在一起，构成了一个复杂而精美的地图。</w:t>
      </w:r>
      <w:r>
        <w:rPr>
          <w:sz w:val="32"/>
          <w:szCs w:val="32"/>
        </w:rPr>
        <w:t>&lt;/p&gt;&lt;p&gt;&lt;img src="/static-img/aJBT8uz78IoxaKE9S8rPNZnjOhtBWaiEPWMMv4ZGHcviGCDQCOaZamn05aeDMOow.jpg"&gt;&lt;/p&gt;&lt;p&gt;</w:t>
      </w:r>
      <w:r>
        <w:rPr>
          <w:sz w:val="32"/>
          <w:szCs w:val="32"/>
        </w:rPr>
        <w:t>我记得，我曾问过我妈妈为什么不剪短自己的长发。她笑了笑，说：“我的头发，是我的身份。我不能轻易改变它。”那时，我还不懂，但现在看来，她的话确实很有道理。那条厚重的情感纽带，不仅连接了她的过去，也预示着未来的某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城市的小巷，那些被现代化所取代的声音也许已经消失。但是在心间，却始终保留着那些传统文化中的元素。我想，这或许就是文明发展的一个过程——既保持传统，又不断前行；既尊重历史，又迎接新时代。</w:t>
      </w:r>
      <w:r>
        <w:rPr>
          <w:sz w:val="32"/>
          <w:szCs w:val="32"/>
        </w:rPr>
        <w:t>&lt;/p&gt;&lt;p&gt;&lt;img src="/static-img/S0RS0ru_KD7hBsF3ygRzd5njOhtBWaiEPWMMv4ZGHcviGCDQCOaZamn05aeDMOow.jpg"&gt;&lt;/p&gt;&lt;p&gt;</w:t>
      </w:r>
      <w:r>
        <w:rPr>
          <w:sz w:val="32"/>
          <w:szCs w:val="32"/>
        </w:rPr>
        <w:t>我妈妈现在已经不再种田，但她的头发依旧保持那个深邃。这条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，在我的心中绘制了一幅永恒的地图。而每次看到这抹金色的海洋，我都会想到那个贫瘠却充满生命力的土地，以及那个用生命浇灌大地，用情感编织成诗的人——我的母亲。</w:t>
      </w:r>
      <w:r>
        <w:rPr>
          <w:sz w:val="32"/>
          <w:szCs w:val="32"/>
        </w:rPr>
        <w:t>&lt;/p&gt;&lt;p&gt;&lt;a href = "/doc/519004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我妈的头发从田野里的故事到城市的小巷</w:t>
      </w:r>
      <w:r>
        <w:rPr>
          <w:sz w:val="32"/>
          <w:szCs w:val="32"/>
        </w:rPr>
        <w:t>.doc" rel="alternate" download="519004-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我妈的头发从田野里的故事到城市的小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