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社区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是怎样的一个平台？</w:t>
      </w:r>
      <w:r>
        <w:rPr>
          <w:sz w:val="32"/>
          <w:szCs w:val="32"/>
        </w:rPr>
        <w:t>&lt;/p&gt;&lt;p&gt;&lt;img src="/static-img/2wwMEGugWLnsy6lAuB-0CupzLzYswAGoC1_ouuF-q8rpT2NTpLfiEy3wy1yIoDqN.jpg"&gt;&lt;/p&gt;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作为一种独特的艺术形式，不仅仅是一种表达方式，更是一种文化现象。对于年轻的一代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再是某些老一辈所说的“粗俗”的表演，而是一个可以展现个性、情感和智慧的舞台。在这个舞台上，有着一群热血青年，用自己的方式去改变这个世界。而今天，我们要谈论的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这个名字背后隐藏着什么故事呢？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>的来历</w:t>
      </w:r>
      <w:r>
        <w:rPr>
          <w:sz w:val="32"/>
          <w:szCs w:val="32"/>
        </w:rPr>
        <w:t>&lt;/p&gt;&lt;p&gt;&lt;img src="/static-img/fEoih7pSE_2yF0xJZXpDU-pzLzYswAGoC1_ouuF-q8rpT2NTpLfiEy3wy1yIoDqN.jpg"&gt;&lt;/p&gt;&lt;p&gt;DISSSUBS</w:t>
      </w:r>
      <w:r>
        <w:rPr>
          <w:sz w:val="32"/>
          <w:szCs w:val="32"/>
        </w:rPr>
        <w:t>，从她的名字就可以看出，她是一位充满激情和挑战精神的人。据说她从小就对音乐有着浓厚的兴趣，特别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方面，她总能找到一些新的角度去创作。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时候，就开始尝试自己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但那时候还只是单纯地因为喜欢而没有深入思考。直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时，她参加了一次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大赛，那时候她才真正意识到了这门艺术形式给予她的力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如何成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导师</w:t>
      </w:r>
      <w:r>
        <w:rPr>
          <w:sz w:val="32"/>
          <w:szCs w:val="32"/>
        </w:rPr>
        <w:t>&lt;/p&gt;&lt;p&gt;&lt;img src="/static-img/7_tF97UAjBVwjXcM9H1MRepzLzYswAGoC1_ouuF-q8rpT2NTpLfiEy3wy1yIoDqN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越来越受到人们关注。她在社交媒体上的粉丝数量迅速增加，而她的每一次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秀都吸引了无数人的关注。但面对这样的高压力环境，她内心仍然感到有些迷茫。这时候，一位名叫老狼的人物出现了，他是一位经验丰富、技艺高超的小型唱片制作人。他看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身上那种天生的才能，也看到了她未来的巨大潜力，所以决定成为了她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如何帮助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UUkhb9JudOHuFPHrrtTkEOpzLzYswAGoC1_ouuF-q8rpT2NTpLfiEy3wy1yIoDqN.jpg"&gt;&lt;/p&gt;&lt;p&gt;</w:t>
      </w:r>
      <w:r>
        <w:rPr>
          <w:sz w:val="32"/>
          <w:szCs w:val="32"/>
        </w:rPr>
        <w:t>老狼知道，要让一个新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快速成长并且站稳脚跟，并不是一件容易的事情。他首先教会了</w:t>
      </w:r>
      <w:r>
        <w:rPr>
          <w:sz w:val="32"/>
          <w:szCs w:val="32"/>
        </w:rPr>
        <w:t>DISSSUB</w:t>
      </w:r>
      <w:r>
        <w:rPr>
          <w:sz w:val="32"/>
          <w:szCs w:val="32"/>
        </w:rPr>
        <w:t>斯如何更好地理解语言，让她能够用最精炼的话语传达出自己的思想和感情。他还教授了制作流行音乐的心得，让她的作品更加符合市场趋势，同时又保持其独特风格。</w:t>
      </w:r>
      <w:r>
        <w:rPr>
          <w:sz w:val="32"/>
          <w:szCs w:val="32"/>
        </w:rPr>
        <w:t>&lt;/p&gt;&lt;p&gt;RAPPERDISS_SUB</w:t>
      </w:r>
      <w:r>
        <w:rPr>
          <w:sz w:val="32"/>
          <w:szCs w:val="32"/>
        </w:rPr>
        <w:t>中的社区氛围</w:t>
      </w:r>
      <w:r>
        <w:rPr>
          <w:sz w:val="32"/>
          <w:szCs w:val="32"/>
        </w:rPr>
        <w:t>&lt;/p&gt;&lt;p&gt;&lt;img src="/static-img/TSZYZR98YFUglY1aY0Tv4epzLzYswAGoC1_ouuF-q8rpT2NTpLfiEy3wy1yIoDqN.jpg"&gt;&lt;/p&gt;&lt;p&gt;RAPPERDISS_SUBs</w:t>
      </w:r>
      <w:r>
        <w:rPr>
          <w:sz w:val="32"/>
          <w:szCs w:val="32"/>
        </w:rPr>
        <w:t>是一个专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打造的地方，无论是刚起步还是已经有一定实力的，都能在这里找到属于自己的位置。这里有很多志同道合的人，他们之间建立起了一种难以言喻的情谊。在这个社区中，每个人都是互相学习、彼此鼓励的一个团体，每当有人取得进步或者遇到困难，都会得到大家的一致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_SUBs</w:t>
      </w:r>
      <w:r>
        <w:rPr>
          <w:sz w:val="32"/>
          <w:szCs w:val="32"/>
        </w:rPr>
        <w:t>来说，现在的情况虽然令人振奋，但同时也充满挑战。一路走来，她经历过无数磨砺，但是只要心中有梦想，就不会停下脚步。未来，或许会有更多艰难险阻，但也许更大的机遇正在等待着她。而作为老狼这样资深的人物，其存在不仅是对过去的一个回顾，更是一个向未来的指引，是对那些即将踏上这条道路上的年轻朋友们的一份鼓励与希望。在</w:t>
      </w:r>
      <w:r>
        <w:rPr>
          <w:sz w:val="32"/>
          <w:szCs w:val="32"/>
        </w:rPr>
        <w:t>RAPPER_DISSL_SUBs</w:t>
      </w:r>
      <w:r>
        <w:rPr>
          <w:sz w:val="32"/>
          <w:szCs w:val="32"/>
        </w:rPr>
        <w:t>这样的平台上，每个人都能找到属于自己的位置，只要坚持下去，无论结果如何，都值得骄傲，因为你曾经勇敢追求过你的梦想。</w:t>
      </w:r>
      <w:r>
        <w:rPr>
          <w:sz w:val="32"/>
          <w:szCs w:val="32"/>
        </w:rPr>
        <w:t>&lt;/p&gt;&lt;p&gt;&lt;a href = "/doc/518749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共享平台</w:t>
      </w:r>
      <w:r>
        <w:rPr>
          <w:sz w:val="32"/>
          <w:szCs w:val="32"/>
        </w:rPr>
        <w:t>.doc" rel="alternate" download="518749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