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心中的那份色香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中的那份色香味</w:t>
      </w:r>
      <w:r>
        <w:rPr>
          <w:sz w:val="32"/>
          <w:szCs w:val="32"/>
        </w:rPr>
        <w:t>&lt;/p&gt;&lt;p&gt;&lt;img src="/static-img/oPrN1vt0fkGdsibOV-JZpWuZQLHBJNk4MBmseCQKCQc-ZsBVnc_p_9JqYMJxHn7w.jpg"&gt;&lt;/p&gt;&lt;p&gt;</w:t>
      </w:r>
      <w:r>
        <w:rPr>
          <w:sz w:val="32"/>
          <w:szCs w:val="32"/>
        </w:rPr>
        <w:t>在这个快节奏的时代，人们对于生活的需求越来越多元化。对于那些渴望体验不同风情、品尝各种美食的人来说，“色就去吧”这四个字不仅是对内心欲望的释放，也是对外界世界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色”在这里并不仅限于美食，它可以是任何能够带给人愉悦感的事情，比如旅行、艺术、音乐等。每个人心中都有一个属于自己的“色香味”，那可能是一碗家传的手工面条，一次深山老林里的徒步旅行，或是一场精致的夜总会盛宴。</w:t>
      </w:r>
      <w:r>
        <w:rPr>
          <w:sz w:val="32"/>
          <w:szCs w:val="32"/>
        </w:rPr>
        <w:t>&lt;/p&gt;&lt;p&gt;&lt;img src="/static-img/8svBK9BZY933kPXxjVD8O2uZQLHBJNk4MBmseCQKCQc-ZsBVnc_p_9JqYMJxHn7w.jpg"&gt;&lt;/p&gt;&lt;p&gt;</w:t>
      </w:r>
      <w:r>
        <w:rPr>
          <w:sz w:val="32"/>
          <w:szCs w:val="32"/>
        </w:rPr>
        <w:t>例如，有一位名叫小红的小伙子，他一直梦想着吃遍中国各地的特色小吃。他决定辞去了稳定的工作，开始了他的大冒险之旅。在他的博客里，他记录下了自己在云南吃到的抹茶冰淇淋，那简直就是一次味蕾的大爆炸；他还分享了自己在上海尝试的小笼包，每一口都是对舌尖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人则更倾向于追求精神上的满足，他们可能会选择参加一些文化活动，比如音乐节或戏剧演出。这类活动不仅能让他们享受一种独特的情绪体验，还能拓宽视野，让人更加理解和欣赏不同的文化背景。</w:t>
      </w:r>
      <w:r>
        <w:rPr>
          <w:sz w:val="32"/>
          <w:szCs w:val="32"/>
        </w:rPr>
        <w:t>&lt;/p&gt;&lt;p&gt;&lt;img src="/static-img/8f_Duh6dGwEunlXSIJBLUGuZQLHBJNk4MBmseCQKCQc-ZsBVnc_p_9JqYMJxHn7w.jpg"&gt;&lt;/p&gt;&lt;p&gt;</w:t>
      </w:r>
      <w:r>
        <w:rPr>
          <w:sz w:val="32"/>
          <w:szCs w:val="32"/>
        </w:rPr>
        <w:t>当然，不少人也喜欢通过购物来满足自己的“色香味”。他们可能会光顾高端商店挑选奢侈品牌产品，或是在街头巷尾寻找独特设计的小商品，无论哪种方式，都能带给他们短暂而强烈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色就去吧”的背后，是一种敢于追求自我愿望，不断探索新鲜事物的心态。而这种态度，无疑能让我们的生活变得更加丰富多彩，每一次选择都像是为内心的一个角落添加了一缕独特的香气。</w:t>
      </w:r>
      <w:r>
        <w:rPr>
          <w:sz w:val="32"/>
          <w:szCs w:val="32"/>
        </w:rPr>
        <w:t>&lt;/p&gt;&lt;p&gt;&lt;img src="/static-img/O_rsyvt1_ydFANletkSK2GuZQLHBJNk4MBmseCQKCQc-ZsBVnc_p_9JqYMJxHn7w.jpg"&gt;&lt;/p&gt;&lt;p&gt;&lt;a href = "/doc/518735-</w:t>
      </w:r>
      <w:r>
        <w:rPr>
          <w:sz w:val="32"/>
          <w:szCs w:val="32"/>
        </w:rPr>
        <w:t>色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中的那份色香味</w:t>
      </w:r>
      <w:r>
        <w:rPr>
          <w:sz w:val="32"/>
          <w:szCs w:val="32"/>
        </w:rPr>
        <w:t>.doc" rel="alternate" download="518735-</w:t>
      </w:r>
      <w:r>
        <w:rPr>
          <w:sz w:val="32"/>
          <w:szCs w:val="32"/>
        </w:rPr>
        <w:t>色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中的那份色香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