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版权区别一二三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视频的世界里，麻花传媒作为一家知名的版权服务提供商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分为一、二、三区，这三种类型各有其特点和使用场景。那么，在哪里看出这三种区别呢？让我们一起深入探讨。</w:t>
      </w:r>
      <w:r>
        <w:rPr>
          <w:sz w:val="32"/>
          <w:szCs w:val="32"/>
        </w:rPr>
        <w:t>&lt;/p&gt;&lt;p&gt;&lt;img src="/static-img/LIQkkCCz-U6qBMoatV2RVZ7sqFJUcDVB4ewTX9O6_AGtRMaDcrz5rmDBTWwMB5AF.jpg"&gt;&lt;/p&gt;&lt;p&gt;</w:t>
      </w:r>
      <w:r>
        <w:rPr>
          <w:sz w:val="32"/>
          <w:szCs w:val="32"/>
        </w:rPr>
        <w:t>首先，我们来看看“一区”的定义。这通常是指高品质、高清晰度的官方版本，它们往往是由原创艺术家或著名歌手自己制作，并且拥有最完整、最高质量的音视频资料。在这个层面上，一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代表了艺术家的原创意境和专业团队合作成果。比如，台湾歌手周杰伦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如《青花瓷》、《告白气球》，都是典型的一区作品，它们不仅具有极高的视觉效果，还能体现出音乐本身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“二区”。二区与一區相似，但它可能会有一些剪辑上的调整或者小规模改动，而这些改动并不会影响整体作品的大局观。这样的修改可以使得二區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适合不同平台、不同的播放环境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流媒体网站。不过，即便如此，二區也是通过官方渠道发布，与一區一样享受版权保护。例如，韩国组合</w:t>
      </w:r>
      <w:r>
        <w:rPr>
          <w:sz w:val="32"/>
          <w:szCs w:val="32"/>
        </w:rPr>
        <w:t xml:space="preserve">BLACKPINK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DDU-DU DDU-DU</w:t>
      </w:r>
      <w:r>
        <w:rPr>
          <w:sz w:val="32"/>
          <w:szCs w:val="32"/>
        </w:rPr>
        <w:t>》虽然是一部非常成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但由于其强烈的舞蹈元素和视觉效果，使得该曲目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也被归类为二區。</w:t>
      </w:r>
      <w:r>
        <w:rPr>
          <w:sz w:val="32"/>
          <w:szCs w:val="32"/>
        </w:rPr>
        <w:t>&lt;/p&gt;&lt;p&gt;&lt;img src="/static-img/p5bzkm4o6CeegFcR8EKfKZ7sqFJUcDVB4ewTX9O6_AFAvXUC2aVL9-J--tO9fIgFvitBx6SKjtKtwCwk4DaZurjVfnK9_s-evufS-snJjvkvokzwvmD5htWtUK6PzkNBKnecty6Njvt1eNCbDK1Xz9-T1S1gKTtSgx3ZeY-rCtgmlvltJPEsiVL26psgCoDZHwZJ-XSpZL5T3PZIaU_NXQ.jpg"&gt;&lt;/p&gt;&lt;p&gt;</w:t>
      </w:r>
      <w:r>
        <w:rPr>
          <w:sz w:val="32"/>
          <w:szCs w:val="32"/>
        </w:rPr>
        <w:t>最后，不容忽视的是“三区”。这里面包含了那些非官方或者未经授权发布的内容，这些内容可能来源于粉丝自制或盗版资源。而这种情况下，由于缺乏正规授权，所以无法保证视频质量，也很难找到完整无缺失的情况。此外，由于侵犯了版权方利益，因此观看此类内容存在法律风险。但令人遗憾的是，有时候一些热门歌曲甚至出现了大量低品质、不当剪辑甚至是完全错误信息散布在网上的第三地区内容，这对真正喜欢这首歌曲的人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”其实就是从源头到分支再到末端的一个渐变过程。一、二、三分别代表着不同的标准和目的：官方认可、一致性与安全性以及非法行为。不论你是在追求艺术感悟还是只是想欣赏偶像风采，都应该明辨术中之术，以免误入歧途。在选择观看哪一种类型时，请务必留心标注，看清是否为正规出品，从而尊重作者创作劳动，为文化产业贡献力量。</w:t>
      </w:r>
      <w:r>
        <w:rPr>
          <w:sz w:val="32"/>
          <w:szCs w:val="32"/>
        </w:rPr>
        <w:t>&lt;/p&gt;&lt;p&gt;&lt;img src="/static-img/eZfqu4enYBDczkCDAwAU_Z7sqFJUcDVB4ewTX9O6_AFAvXUC2aVL9-J--tO9fIgFvitBx6SKjtKtwCwk4DaZurjVfnK9_s-evufS-snJjvkvokzwvmD5htWtUK6PzkNBKnecty6Njvt1eNCbDK1Xz9-T1S1gKTtSgx3ZeY-rCtgmlvltJPEsiVL26psgCoDZHwZJ-XSpZL5T3PZIaU_NXQ.png"&gt;&lt;/p&gt;&lt;p&gt;&lt;a href = "/doc/51806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权区别一二三区的秘密</w:t>
      </w:r>
      <w:r>
        <w:rPr>
          <w:sz w:val="32"/>
          <w:szCs w:val="32"/>
        </w:rPr>
        <w:t>.doc" rel="alternate" download="51806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权区别一二三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