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我的有点大你忍一下我是如何学会控制自己的冲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无论多么不愿意发生，我们都不得不面对。比如说，当你的内心充满了强烈的情感时，可能会让你难以控制自己，做出一些冲动的决定。但是，每一次这样的经历，都是一次宝贵的学习机会。</w:t>
      </w:r>
      <w:r>
        <w:rPr>
          <w:sz w:val="32"/>
          <w:szCs w:val="32"/>
        </w:rPr>
        <w:t>&lt;/p&gt;&lt;p&gt;&lt;img src="/static-img/0stT9RJdlF7te1NTqw3FLupzLzYswAGoC1_ouuF-q8rpT2NTpLfiEy3wy1yIoDqN.jpg"&gt;&lt;/p&gt;&lt;p&gt;</w:t>
      </w:r>
      <w:r>
        <w:rPr>
          <w:sz w:val="32"/>
          <w:szCs w:val="32"/>
        </w:rPr>
        <w:t>记得我刚开始工作的时候，我是一个典型的冲动型的人。如果遇到一个看似困难的问题，我往往会选择逃避，而不是去解决它。这就像“宝我的有点大你忍一下”，每当我感到压力山大或者情绪失控时，这句话就会在脑海中闪现，但那只是表面的缓解方式，没有真正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资深同事找到了我，他知道我的性格，所以他没有直接批评我，而是用一句温和的话语来提醒我：“小心你的‘宝’太大了，你要学会耐心。”这句话让我恍然大悟。我意识到，只有通过冷静下来、深思熟虑才能真正掌握问题，并找到有效的解决方案。</w:t>
      </w:r>
      <w:r>
        <w:rPr>
          <w:sz w:val="32"/>
          <w:szCs w:val="32"/>
        </w:rPr>
        <w:t>&lt;/p&gt;&lt;p&gt;&lt;img src="/static-img/7JSBuStlTVTwoSsf9KOrdepzLzYswAGoC1_ouuF-q8rpT2NTpLfiEy3wy1yIoDqN.jpg"&gt;&lt;/p&gt;&lt;p&gt;</w:t>
      </w:r>
      <w:r>
        <w:rPr>
          <w:sz w:val="32"/>
          <w:szCs w:val="32"/>
        </w:rPr>
        <w:t>从那以后，我开始练习更为理性的思考方式。我学会了给自己设定时间限制，不要急于行动；学会了分散注意力，比如做一些轻松的事情来缓解紧张的情绪；还学会了一些呼吸技巧，让自己的身体放松下来。当面对压力或挑战时，我告诉自己：“宝我的有点大你忍一下”，然后再慢慢地分析情况，制定计划，最终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实践，我发现自己的情绪管理能力有了显著提升。我不再那么容易被情绪所左右，也能更好地控制自己的行为。虽然这种改变并非一蹴而就，它需要不断地练习和调整，但最终结果是我变得更加成熟和稳重。所以，如果你也像我一样，有时候觉得自己的“宝”太过巨大，请别忘了给自己一点时间，耐心等待，那份宁静与平衡总会来临。</w:t>
      </w:r>
      <w:r>
        <w:rPr>
          <w:sz w:val="32"/>
          <w:szCs w:val="32"/>
        </w:rPr>
        <w:t>&lt;/p&gt;&lt;p&gt;&lt;img src="/static-img/eIm3oZmQSwvIo3urga_GyOpzLzYswAGoC1_ouuF-q8rpT2NTpLfiEy3wy1yIoDqN.jpg"&gt;&lt;/p&gt;&lt;p&gt;&lt;a href = "/doc/517534-</w:t>
      </w:r>
      <w:r>
        <w:rPr>
          <w:sz w:val="32"/>
          <w:szCs w:val="32"/>
        </w:rPr>
        <w:t>宝我的有点大你忍一下我是如何学会控制自己的冲动的</w:t>
      </w:r>
      <w:r>
        <w:rPr>
          <w:sz w:val="32"/>
          <w:szCs w:val="32"/>
        </w:rPr>
        <w:t>.doc" rel="alternate" download="517534-</w:t>
      </w:r>
      <w:r>
        <w:rPr>
          <w:sz w:val="32"/>
          <w:szCs w:val="32"/>
        </w:rPr>
        <w:t>宝我的有点大你忍一下我是如何学会控制自己的冲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