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痛的拥抱关于宝贝对谁和坐上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存在，他们被称为“宝贝”。他们是无辜的，纯洁的，是我们生活中最温暖的一抹色彩。他们带给我们的，不仅是快乐和欢笑，更是一种深刻的情感——爱。</w:t>
      </w:r>
      <w:r>
        <w:rPr>
          <w:sz w:val="32"/>
          <w:szCs w:val="32"/>
        </w:rPr>
        <w:t>&lt;/p&gt;&lt;p&gt;&lt;img src="/static-img/co1I_zgCVaVF-BDUV1j3o0Z7LHPi5EKkBpPcySXb2vU3iXSzorZxc3AvPl31vTb3.png"&gt;&lt;/p&gt;&lt;p&gt;</w:t>
      </w:r>
      <w:r>
        <w:rPr>
          <w:sz w:val="32"/>
          <w:szCs w:val="32"/>
        </w:rPr>
        <w:t>宝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们就像一束温柔的光芒，无论身处何地，都能让人心情大好。他们的小手小脚，总是在父母的手里寻找着安全感，而我们作为家长，却要用最大的耐心和爱去呵护他们，让他们在这个世界上能够健康成长。</w:t>
      </w:r>
      <w:r>
        <w:rPr>
          <w:sz w:val="32"/>
          <w:szCs w:val="32"/>
        </w:rPr>
        <w:t>&lt;/p&gt;&lt;p&gt;&lt;img src="/static-img/XvoeIqlKXZZ_HAa2eVZ95EZ7LHPi5EKkBpPcySXb2vU3iXSzorZxc3AvPl31vTb3.png"&gt;&lt;/p&gt;&lt;p&gt;</w:t>
      </w:r>
      <w:r>
        <w:rPr>
          <w:sz w:val="32"/>
          <w:szCs w:val="32"/>
        </w:rPr>
        <w:t>不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中，我们有时会遇到一些问题，比如家庭冲突、教育难题或者社会压力，这些都可能导致宝贝们受到伤害。在这样的情况下，我们需要更加坚强，一点一点地去弥补那些疏忽，让我们的孩子知道，即使在困难面前，也有家人的支持。</w:t>
      </w:r>
      <w:r>
        <w:rPr>
          <w:sz w:val="32"/>
          <w:szCs w:val="32"/>
        </w:rPr>
        <w:t>&lt;/p&gt;&lt;p&gt;&lt;img src="/static-img/cjiGBJzbjOKzrTKJXTOfYUZ7LHPi5EKkBpPcySXb2vU3iXSzorZxc3AvPl31vTb3.png"&gt;&lt;/p&gt;&lt;p&gt;</w:t>
      </w:r>
      <w:r>
        <w:rPr>
          <w:sz w:val="32"/>
          <w:szCs w:val="32"/>
        </w:rPr>
        <w:t>对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对于这些需要帮助的人或事，我们应该如何做呢？首先，要学会倾听，那些沉默中的呼唤；其次，要用实际行动去帮助那些需要帮助的人；最后，最重要的是，用自己的力量去改变那些不公正的事情，为更美好的未来而努力。</w:t>
      </w:r>
      <w:r>
        <w:rPr>
          <w:sz w:val="32"/>
          <w:szCs w:val="32"/>
        </w:rPr>
        <w:t>&lt;/p&gt;&lt;p&gt;&lt;img src="/static-img/maXU0A0HcVjELnb4BPELA0Z7LHPi5EKkBpPcySXb2vU3iXSzorZxc3AvPl31vTb3.png"&gt;&lt;/p&gt;&lt;p&gt;</w:t>
      </w:r>
      <w:r>
        <w:rPr>
          <w:sz w:val="32"/>
          <w:szCs w:val="32"/>
        </w:rPr>
        <w:t>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终于找到那个坐在沙发上的自己时，我想说的是，每个人都是独特的，就像这张沙发一样，它承载了无数个故事，每一个角落都有它自己的历史。而我们，只需静静地坐下来，与内心深处那个真实自我交流，就是最好的治疗方式之一。</w:t>
      </w:r>
      <w:r>
        <w:rPr>
          <w:sz w:val="32"/>
          <w:szCs w:val="32"/>
        </w:rPr>
        <w:t>&lt;/p&gt;&lt;p&gt;&lt;img src="/static-img/VqSlg12bcUMN4J-NDO1p4EZ7LHPi5EKkBpPcySXb2vU3iXSzorZxc3AvPl31vTb3.jpg"&gt;&lt;/p&gt;&lt;p&gt;</w:t>
      </w:r>
      <w:r>
        <w:rPr>
          <w:sz w:val="32"/>
          <w:szCs w:val="32"/>
        </w:rPr>
        <w:t>坐上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感到疲惫、沮丧的时候，请记得坐下来，闭上眼睛，把所有的心事告诉自己。不要忘记，你是一个很特别的人，你值得拥有幸福。你可以坐在这里，可以站起来，也可以走出门外，但请相信，无论你的选择是什么，都有一条适合你的路等着你。</w:t>
      </w:r>
      <w:r>
        <w:rPr>
          <w:sz w:val="32"/>
          <w:szCs w:val="32"/>
        </w:rPr>
        <w:t>&lt;/p&gt;&lt;p&gt;&lt;a href = "/doc/517203-</w:t>
      </w:r>
      <w:r>
        <w:rPr>
          <w:sz w:val="32"/>
          <w:szCs w:val="32"/>
        </w:rPr>
        <w:t>不痛的拥抱关于宝贝对谁和坐上的故事</w:t>
      </w:r>
      <w:r>
        <w:rPr>
          <w:sz w:val="32"/>
          <w:szCs w:val="32"/>
        </w:rPr>
        <w:t>.doc" rel="alternate" download="517203-</w:t>
      </w:r>
      <w:r>
        <w:rPr>
          <w:sz w:val="32"/>
          <w:szCs w:val="32"/>
        </w:rPr>
        <w:t>不痛的拥抱关于宝贝对谁和坐上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