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文学作品的魅力与可下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同志小说下载作为一种文化现象，反映了现代社会中男同志群体对文学创作的兴趣和需求。这种类型的文学作品不仅为读者提供了一种逃避现实、探索情感世界的手段，也为作者提供了一种表达自我、传递信息的平台。</w:t>
      </w:r>
      <w:r>
        <w:rPr>
          <w:sz w:val="32"/>
          <w:szCs w:val="32"/>
        </w:rPr>
        <w:t>&lt;/p&gt;&lt;p&gt;&lt;img src="/static-img/V-eY6espwhLX_ClSQ4fLFpg1x1I96c8gyOIjku1ZbPUnOodov2_KZXSjDAKwjcpN.jpg"&gt;&lt;/p&gt;&lt;p&gt;</w:t>
      </w:r>
      <w:r>
        <w:rPr>
          <w:sz w:val="32"/>
          <w:szCs w:val="32"/>
        </w:rPr>
        <w:t>首先，男同志小说下载丰富了人们的情感生活。在这个快节奏、高压力的时代，人们往往难以找到放松自己、抒发情感的一刻。男同志小说通过深刻的人物塑造和精彩的情节展开，为读者带来一场精神上的旅行，让他们在阅读过程中体验到不同的情感波动，从而达到心灵上的慰藉和释放。</w:t>
      </w:r>
      <w:r>
        <w:rPr>
          <w:sz w:val="32"/>
          <w:szCs w:val="32"/>
        </w:rPr>
        <w:t>&lt;/p&gt;&lt;p&gt;</w:t>
      </w:r>
      <w:r>
        <w:rPr>
          <w:sz w:val="32"/>
          <w:szCs w:val="32"/>
        </w:rPr>
        <w:t>其次，这类小说内容多样化，可以满足不同读者的阅读需求。从浪漫爱情故事到激烈冲突的小说，从轻松幽默到深沉哲理，每种类型都有其独特之处，都能吸引不同层次的读者参与进来。这也正是为什么“男同志小说下载”能够成为流行文化中的一个热点话题，因为它能够让更多人加入这一讨论，并在其中找到属于自己的位置。</w:t>
      </w:r>
      <w:r>
        <w:rPr>
          <w:sz w:val="32"/>
          <w:szCs w:val="32"/>
        </w:rPr>
        <w:t>&lt;/p&gt;&lt;p&gt;&lt;img src="/static-img/Xj_PwiCzM33qFV2UKO6flJg1x1I96c8gyOIjku1ZbPW9noZIOmDvQgpAXGg5VEcn18_5tD8CqvoNoG7ichCIDX557-VprnkrQVOtdryFvy9v2xND161eTKeY7zAyz3oH.png"&gt;&lt;/p&gt;&lt;p&gt;</w:t>
      </w:r>
      <w:r>
        <w:rPr>
          <w:sz w:val="32"/>
          <w:szCs w:val="32"/>
        </w:rPr>
        <w:t>再者，这些作品经常涉及社会问题，对于理解现代社会有一定的启示意义。无论是在描绘男性角色之间复杂的情感关系还是在探讨性别角色的平等与尊重方面，“男同志小说”都能提出新的思考，让我们更加深入地思考关于性别、身份以及人际关系等问题。</w:t>
      </w:r>
      <w:r>
        <w:rPr>
          <w:sz w:val="32"/>
          <w:szCs w:val="32"/>
        </w:rPr>
        <w:t>&lt;/p&gt;&lt;p&gt;</w:t>
      </w:r>
      <w:r>
        <w:rPr>
          <w:sz w:val="32"/>
          <w:szCs w:val="32"/>
        </w:rPr>
        <w:t>此外，由于互联网技术的发展，现在可以很容易地进行“男同志小说下载”，这极大地方便了读者的获取方式，使得这些作品能够迅速传播开来，不受地域限制。在数字时代，这样的便利性的提升无疑促进了文学创作和推广工作，同时也加强了文艺工作者与读者的沟通交流。</w:t>
      </w:r>
      <w:r>
        <w:rPr>
          <w:sz w:val="32"/>
          <w:szCs w:val="32"/>
        </w:rPr>
        <w:t>&lt;/p&gt;&lt;p&gt;&lt;img src="/static-img/r0HyLcL6Sd0FAmHVM3MyyZg1x1I96c8gyOIjku1ZbPW9noZIOmDvQgpAXGg5VEcn18_5tD8CqvoNoG7ichCIDX557-VprnkrQVOtdryFvy9v2xND161eTKeY7zAyz3oH.jpg"&gt;&lt;/p&gt;&lt;p&gt;</w:t>
      </w:r>
      <w:r>
        <w:rPr>
          <w:sz w:val="32"/>
          <w:szCs w:val="32"/>
        </w:rPr>
        <w:t>最后，“</w:t>
      </w:r>
      <w:r>
        <w:rPr>
          <w:sz w:val="32"/>
          <w:szCs w:val="32"/>
        </w:rPr>
        <w:t>male same-sex literature downloads”</w:t>
      </w:r>
      <w:r>
        <w:rPr>
          <w:sz w:val="32"/>
          <w:szCs w:val="32"/>
        </w:rPr>
        <w:t>的存在还促使了一批优秀的小说家投身于这一领域，他们用自己的笔触捕捉并描绘出那些被忽视或被压抑的声音，用文字去解构那些长期以来对性别角色施加束缚的心态观念。这样的努力不仅增添了这类文学作品的艺术价值，还给予了更多潜在写手勇气，以真实面貌向世界展示自己，那些曾被边缘化甚至是污名化的人们现在有机会获得认可，并且影响着更广泛的人群。</w:t>
      </w:r>
      <w:r>
        <w:rPr>
          <w:sz w:val="32"/>
          <w:szCs w:val="32"/>
        </w:rPr>
        <w:t>&lt;/p&gt;&lt;p&gt;</w:t>
      </w:r>
      <w:r>
        <w:rPr>
          <w:sz w:val="32"/>
          <w:szCs w:val="32"/>
        </w:rPr>
        <w:t>总之，无论是对于追求个人的内心宁静还是寻找社交互动，了解新思想或享受美好故事，“</w:t>
      </w:r>
      <w:r>
        <w:rPr>
          <w:sz w:val="32"/>
          <w:szCs w:val="32"/>
        </w:rPr>
        <w:t>male same-sex novels download”</w:t>
      </w:r>
      <w:r>
        <w:rPr>
          <w:sz w:val="32"/>
          <w:szCs w:val="32"/>
        </w:rPr>
        <w:t>都是一个充满魅力的选择，它不仅丰富我们的想象空间，也为我们提供了一扇窗口去看待世界，从而增添生活中的色彩和乐趣。此外，由于网络资源丰富，我们可以随时随地通过手机</w:t>
      </w:r>
      <w:r>
        <w:rPr>
          <w:sz w:val="32"/>
          <w:szCs w:val="32"/>
        </w:rPr>
        <w:t>APP</w:t>
      </w:r>
      <w:r>
        <w:rPr>
          <w:sz w:val="32"/>
          <w:szCs w:val="32"/>
        </w:rPr>
        <w:t>或者网页浏览器进行“</w:t>
      </w:r>
      <w:r>
        <w:rPr>
          <w:sz w:val="32"/>
          <w:szCs w:val="32"/>
        </w:rPr>
        <w:t>boy love novel downloads”</w:t>
      </w:r>
      <w:r>
        <w:rPr>
          <w:sz w:val="32"/>
          <w:szCs w:val="32"/>
        </w:rPr>
        <w:t>，这种便捷性极大提高了这种类型书籍的普及率，为所有渴望阅读它们的人打开了一扇门，而这正是今天“</w:t>
      </w:r>
      <w:r>
        <w:rPr>
          <w:sz w:val="32"/>
          <w:szCs w:val="32"/>
        </w:rPr>
        <w:t>male same-sex novels download”</w:t>
      </w:r>
      <w:r>
        <w:rPr>
          <w:sz w:val="32"/>
          <w:szCs w:val="32"/>
        </w:rPr>
        <w:t>的魅力所在。</w:t>
      </w:r>
      <w:r>
        <w:rPr>
          <w:sz w:val="32"/>
          <w:szCs w:val="32"/>
        </w:rPr>
        <w:t>&lt;/p&gt;&lt;p&gt;&lt;img src="/static-img/QEy-rwWwm6kPG1NjdPWxrpg1x1I96c8gyOIjku1ZbPW9noZIOmDvQgpAXGg5VEcn18_5tD8CqvoNoG7ichCIDX557-VprnkrQVOtdryFvy9v2xND161eTKeY7zAyz3oH.jpg"&gt;&lt;/p&gt;&lt;p&gt;&lt;a href = "/doc/517107-</w:t>
      </w:r>
      <w:r>
        <w:rPr>
          <w:sz w:val="32"/>
          <w:szCs w:val="32"/>
        </w:rPr>
        <w:t>男同志文学作品的魅力与可下载性</w:t>
      </w:r>
      <w:r>
        <w:rPr>
          <w:sz w:val="32"/>
          <w:szCs w:val="32"/>
        </w:rPr>
        <w:t>.doc" rel="alternate" download="517107-</w:t>
      </w:r>
      <w:r>
        <w:rPr>
          <w:sz w:val="32"/>
          <w:szCs w:val="32"/>
        </w:rPr>
        <w:t>男同志文学作品的魅力与可下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