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弦一柱思华年弹奏往昔我与那老琴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来到了老朋友的家里。他的房子位于市郊，周围是翠绿的树木和花园，环境清幽。我们聊了很多往事，一时之间，他拿起一把古旧的琵琶，对我说：“你记得那首《思华年》的曲调吗？”</w:t>
      </w:r>
      <w:r>
        <w:rPr>
          <w:sz w:val="32"/>
          <w:szCs w:val="32"/>
        </w:rPr>
        <w:t>&lt;/p&gt;&lt;p&gt;&lt;img src="/static-img/86eLnHlrzLF7BO9sLY2UZ5njOhtBWaiEPWMMv4ZGHcviGCDQCOaZamn05aeDMOow.jpg"&gt;&lt;/p&gt;&lt;p&gt;</w:t>
      </w:r>
      <w:r>
        <w:rPr>
          <w:sz w:val="32"/>
          <w:szCs w:val="32"/>
        </w:rPr>
        <w:t>我想了想，然后轻声唱出：“一弦一柱思华年，不知何处是春天。”他微笑着点头，说：“这首曲子是我童年的回忆，它代表了一种对过去美好时光的怀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弹奏那琵琶。我闭上眼睛，让音乐带我穿越回那个遥远而又亲切的地方，那个时候，我们都还很年轻，无忧无虑地追逐梦想。</w:t>
      </w:r>
      <w:r>
        <w:rPr>
          <w:sz w:val="32"/>
          <w:szCs w:val="32"/>
        </w:rPr>
        <w:t>&lt;/p&gt;&lt;p&gt;&lt;img src="/static-img/5d7gp5ZTAoBlGhsSvzU2HpnjOhtBWaiEPWMMv4ZGHcviGCDQCOaZamn05aeDMOow.jpg"&gt;&lt;/p&gt;&lt;p&gt;</w:t>
      </w:r>
      <w:r>
        <w:rPr>
          <w:sz w:val="32"/>
          <w:szCs w:val="32"/>
        </w:rPr>
        <w:t>他弹奏得非常流畅，每一次撩动弦索，都似乎在唤醒那些沉睡在记忆深处的情感。我不由自主地摇头晃脑，仿佛能看到自己当年的影子，在青春如火的小镇上奔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的童话，你知道吗？”他边弹边说，“每次听到这首曲子，我都会被它带回到那个纯真无邪、充满希望的年代。”</w:t>
      </w:r>
      <w:r>
        <w:rPr>
          <w:sz w:val="32"/>
          <w:szCs w:val="32"/>
        </w:rPr>
        <w:t>&lt;/p&gt;&lt;p&gt;&lt;img src="/static-img/264n1jEOmEEBycHz6E4Ey5njOhtBWaiEPWMMv4ZGHcviGCDQCOaZamn05aeDMOow.jpg"&gt;&lt;/p&gt;&lt;p&gt;</w:t>
      </w:r>
      <w:r>
        <w:rPr>
          <w:sz w:val="32"/>
          <w:szCs w:val="32"/>
        </w:rPr>
        <w:t>时间就像是一位老朋友，它总是在某个不经意间出现，却又悄然无声地溜走。在这个宁静而又充满情感的地方，我们共同回味过往，仿佛可以再次触摸到那些已经逝去岁月中的温暖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段悠扬的声音渐渐消失于空气中，我睁开眼，看向面前的老朋友。他微笑着望向窗外，那里的夕阳正慢慢沉落，而他的心灵也许正同样融入到了这一刻，这份温馨与安详，就像是那旋律一样永恒且脆弱。</w:t>
      </w:r>
      <w:r>
        <w:rPr>
          <w:sz w:val="32"/>
          <w:szCs w:val="32"/>
        </w:rPr>
        <w:t>&lt;/p&gt;&lt;p&gt;&lt;img src="/static-img/HMVd9mVCwlLaRVu4NfqhWpnjOhtBWaiEPWMMv4ZGHcviGCDQCOaZamn05aeDMOow.jpg"&gt;&lt;/p&gt;&lt;p&gt;&lt;a href = "/doc/517095-</w:t>
      </w:r>
      <w:r>
        <w:rPr>
          <w:sz w:val="32"/>
          <w:szCs w:val="32"/>
        </w:rPr>
        <w:t>一弦一柱思华年弹奏往昔我与那老琴匠的故事</w:t>
      </w:r>
      <w:r>
        <w:rPr>
          <w:sz w:val="32"/>
          <w:szCs w:val="32"/>
        </w:rPr>
        <w:t>.doc" rel="alternate" download="517095-</w:t>
      </w:r>
      <w:r>
        <w:rPr>
          <w:sz w:val="32"/>
          <w:szCs w:val="32"/>
        </w:rPr>
        <w:t>一弦一柱思华年弹奏往昔我与那老琴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