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我和你之间的那把永不开启的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之间的那把永不开启的锁</w:t>
      </w:r>
      <w:r>
        <w:rPr>
          <w:sz w:val="32"/>
          <w:szCs w:val="32"/>
        </w:rPr>
        <w:t>&lt;/p&gt;&lt;p&gt;&lt;img src="/static-img/m5CBOVrKV2ZhL88aMnuWPoQFK_uDf20RUlZDqhqYCF4w47u4HpYWxW00_EYFp5i4.jpg"&gt;&lt;/p&gt;&lt;p&gt;</w:t>
      </w:r>
      <w:r>
        <w:rPr>
          <w:sz w:val="32"/>
          <w:szCs w:val="32"/>
        </w:rPr>
        <w:t>记得我们第一次见面的时候，心跳都快要跳出胸膛了。那时候，我还没有意识到，这个简单的门把手，竟然能牵动两颗心。它不是一个普通的锁，它是“锁情牵”，连接我们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走近，我都会感觉到一股不可抗拒的力量在呼唤着。但当你离去时，那份力量又转变成一种沉重，让我忍不住想要打开这把看似无用的锁。这就是“锁情牵”的魔力，它既是束缚，也是自由。</w:t>
      </w:r>
      <w:r>
        <w:rPr>
          <w:sz w:val="32"/>
          <w:szCs w:val="32"/>
        </w:rPr>
        <w:t>&lt;/p&gt;&lt;p&gt;&lt;img src="/static-img/rt6UF-YIESMYFgtxROSW_YQFK_uDf20RUlZDqhqYCF4w47u4HpYWxW00_EYFp5i4.jpg"&gt;&lt;/p&gt;&lt;p&gt;</w:t>
      </w:r>
      <w:r>
        <w:rPr>
          <w:sz w:val="32"/>
          <w:szCs w:val="32"/>
        </w:rPr>
        <w:t>有时候，当夜幕降临，我们会坐在一起，不言语，只用眼神交流。那些眼神里充满了对未来的憧憬和对过去美好时光的怀念。就在这种时候，我会想起那把永不开启的锁，是不是也在诉说着我们彼此之间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继续，一天比一天更远。我开始明白，那把看似微不足道的小东西，其实承载着我们关系中最深层次的情感。在某些瞬间，它像是提醒我，无论何时，你都将是我生命中的一部分。而在另一些时刻，却像是一道无法跨越的心灵障碍。</w:t>
      </w:r>
      <w:r>
        <w:rPr>
          <w:sz w:val="32"/>
          <w:szCs w:val="32"/>
        </w:rPr>
        <w:t>&lt;/p&gt;&lt;p&gt;&lt;img src="/static-img/xSE5rgtvTvFo4ub9d7uydIQFK_uDf20RUlZDqhqYCF4w47u4HpYWxW00_EYFp5i4.jpg"&gt;&lt;/p&gt;&lt;p&gt;</w:t>
      </w:r>
      <w:r>
        <w:rPr>
          <w:sz w:val="32"/>
          <w:szCs w:val="32"/>
        </w:rPr>
        <w:t>现在，每当我看到这把门上的老旧钥匙，我就知道，无论时间如何流逝，“锁情牵”依旧存在于我的心里。你，或许已经忘记了那个初遇时的心跳，但它仍然是我与你的象征——一个永远不会被打开却又始终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有些事情，不需要用言语去表达，有些爱，就算没有名字，也值得珍惜。我愿意陪伴着这座永远关闭的大门，守护着我们的故事，以及那根隐藏在内心深处、即便世界外界万事新鲜、而且再也不曾相见，我们之间唯一共同点——“锁情牵”。</w:t>
      </w:r>
      <w:r>
        <w:rPr>
          <w:sz w:val="32"/>
          <w:szCs w:val="32"/>
        </w:rPr>
        <w:t>&lt;/p&gt;&lt;p&gt;&lt;img src="/static-img/NK86pJMeSAnFUV1DD4ZE5YQFK_uDf20RUlZDqhqYCF4w47u4HpYWxW00_EYFp5i4.jpg"&gt;&lt;/p&gt;&lt;p&gt;&lt;a href = "/doc/516629-</w:t>
      </w:r>
      <w:r>
        <w:rPr>
          <w:sz w:val="32"/>
          <w:szCs w:val="32"/>
        </w:rPr>
        <w:t>锁情牵我和你之间的那把永不开启的锁</w:t>
      </w:r>
      <w:r>
        <w:rPr>
          <w:sz w:val="32"/>
          <w:szCs w:val="32"/>
        </w:rPr>
        <w:t>.doc" rel="alternate" download="516629-</w:t>
      </w:r>
      <w:r>
        <w:rPr>
          <w:sz w:val="32"/>
          <w:szCs w:val="32"/>
        </w:rPr>
        <w:t>锁情牵我和你之间的那把永不开启的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