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深度揭开生命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总有一些地方是被忽视或不为人所知的。它们就像隐藏在角落里的宝藏，每一处都蕴含着我们从未想象过的奥秘和故事。在这篇文章中，我们将带你迈开腿，让你看看那些“里面的”世界。</w:t>
      </w:r>
      <w:r>
        <w:rPr>
          <w:sz w:val="32"/>
          <w:szCs w:val="32"/>
        </w:rPr>
        <w:t>&lt;/p&gt;&lt;p&gt;&lt;img src="/static-img/K4iBBngxZPw2kwY-_jY84P-nIHySwu2PQx73y2yCVQfdxWKRJZOpdg1sqpxLkH9E.jpeg"&gt;&lt;/p&gt;&lt;p&gt;</w:t>
      </w:r>
      <w:r>
        <w:rPr>
          <w:sz w:val="32"/>
          <w:szCs w:val="32"/>
        </w:rPr>
        <w:t>人体内部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身体是一个复杂而神奇的机器，它由数以亿计的细胞组成，血液循环、呼吸系统和消化系统等各个部分协同工作，无时无刻不在运行。想要真正了解这些内部过程，我们需要通过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现代科技手段来探索。这就是为什么医生会建议定期进行健康检查，以便及时发现并处理潜在的问题。</w:t>
      </w:r>
      <w:r>
        <w:rPr>
          <w:sz w:val="32"/>
          <w:szCs w:val="32"/>
        </w:rPr>
        <w:t>&lt;/p&gt;&lt;p&gt;&lt;img src="/static-img/NxmRySqCyhwNojNgvWzRo_-nIHySwu2PQx73y2yCVQfc7joHV1MPpFoWe8O6PZeJBBS4_8Xa7Kelgq23iZYjfAjqOiHk389x9aFYYqsbsPKD4--lJLrpQYgMu-8NLWa4nxzjolLjTiTlO-QFbws0XERmwyunvWJA1mbEFaa737DWv_xx7PYwMMuWjj6C0_2j.jpg"&gt;&lt;/p&gt;&lt;p&gt;</w:t>
      </w:r>
      <w:r>
        <w:rPr>
          <w:sz w:val="32"/>
          <w:szCs w:val="32"/>
        </w:rPr>
        <w:t>地球的地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表面下几千米的地方，有着自己独特的地理环境和生态系统。地底洞穴中有各种罕见生物，如盲眼鱼类，他们失去了眼睛却拥有其他感官极其发达；而且，还有许多未曾发现的人类遗迹，这些都是对我们现存知识的一次大挑战。</w:t>
      </w:r>
      <w:r>
        <w:rPr>
          <w:sz w:val="32"/>
          <w:szCs w:val="32"/>
        </w:rPr>
        <w:t>&lt;/p&gt;&lt;p&gt;&lt;img src="/static-img/SQkYjDSVLFbOHebC-h7eBP-nIHySwu2PQx73y2yCVQfc7joHV1MPpFoWe8O6PZeJBBS4_8Xa7Kelgq23iZYjfAjqOiHk389x9aFYYqsbsPKD4--lJLrpQYgMu-8NLWa4nxzjolLjTiTlO-QFbws0XERmwyunvWJA1mbEFaa737DWv_xx7PYwMMuWjj6C0_2j.png"&gt;&lt;/p&gt;&lt;p&gt;</w:t>
      </w:r>
      <w:r>
        <w:rPr>
          <w:sz w:val="32"/>
          <w:szCs w:val="32"/>
        </w:rPr>
        <w:t>海洋深渊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最大的水域——海洋，其深度远超过我们的想象。在这里，压力巨大，光线几乎无法穿透，但依然孕育着诸多奇异生物。比如说，有一种名为“深海巨蟹”的生物，它们居住在约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以下的地方，对温度和压力的适应能力令人瞩目。</w:t>
      </w:r>
      <w:r>
        <w:rPr>
          <w:sz w:val="32"/>
          <w:szCs w:val="32"/>
        </w:rPr>
        <w:t>&lt;/p&gt;&lt;p&gt;&lt;img src="/static-img/AwZm74c7-npnYUYW-FW8pf-nIHySwu2PQx73y2yCVQfc7joHV1MPpFoWe8O6PZeJBBS4_8Xa7Kelgq23iZYjfAjqOiHk389x9aFYYqsbsPKD4--lJLrpQYgMu-8NLWa4nxzjolLjTiTlO-QFbws0XERmwyunvWJA1mbEFaa737DWv_xx7PYwMMuWjj6C0_2j.jpeg"&gt;&lt;/p&gt;&lt;p&gt;</w:t>
      </w:r>
      <w:r>
        <w:rPr>
          <w:sz w:val="32"/>
          <w:szCs w:val="32"/>
        </w:rPr>
        <w:t>心灵之城——大脑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脑是人类智慧与情感的源泉，是我们思考、记忆、学习和创造力的中心。如果要真切地了解它，你需要成为一个科学家，不仅要研究它如何工作，而且还要探索它背后的哲学意义。大脑是宇宙中的星辰之一，它支撑了所有人生的每一个瞬间。</w:t>
      </w:r>
      <w:r>
        <w:rPr>
          <w:sz w:val="32"/>
          <w:szCs w:val="32"/>
        </w:rPr>
        <w:t>&lt;/p&gt;&lt;p&gt;&lt;img src="/static-img/l9PZUUf3Yo-Oc9UsClbqmf-nIHySwu2PQx73y2yCVQfc7joHV1MPpFoWe8O6PZeJBBS4_8Xa7Kelgq23iZYjfAjqOiHk389x9aFYYqsbsPKD4--lJLrpQYgMu-8NLWa4nxzjolLjTiTlO-QFbws0XERmwyunvWJA1mbEFaa737DWv_xx7PYwMMuWjj6C0_2j.jpeg"&gt;&lt;/p&gt;&lt;p&gt;</w:t>
      </w:r>
      <w:r>
        <w:rPr>
          <w:sz w:val="32"/>
          <w:szCs w:val="32"/>
        </w:rPr>
        <w:t>生命起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从何而来？这是科学界长久以来的一个重大问题。在寻找答案的时候，我们需要进入微小到原子级别的大自然，从分子的构造到基因信息流转这一系列过程，都需细致分析。这是一场跨越时间与空间的大冒险，一步一步地揭开生命早期历史的小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边缘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宇宙这个庞大的舞台上的探险者。当我们把目光投向遥远恒星系，那种充满了不可思议与神秘感的情况，就像是站在地球边缘，看向那个永远看不到尽头的大海一样。那里的天体规模宏伟，无穷无尽，而我们的存在只是宇宙中一粒微不足道的小尘埃。但正因为如此，这样的思考又让我们的内心充满了敬畏与惊叹，同时也激励着更多人的好奇心去追寻更高层次的事物理解。</w:t>
      </w:r>
      <w:r>
        <w:rPr>
          <w:sz w:val="32"/>
          <w:szCs w:val="32"/>
        </w:rPr>
        <w:t>&lt;/p&gt;&lt;p&gt;&lt;a href = "/doc/515881-</w:t>
      </w:r>
      <w:r>
        <w:rPr>
          <w:sz w:val="32"/>
          <w:szCs w:val="32"/>
        </w:rPr>
        <w:t>探索未知的深度揭开生命的秘密空间</w:t>
      </w:r>
      <w:r>
        <w:rPr>
          <w:sz w:val="32"/>
          <w:szCs w:val="32"/>
        </w:rPr>
        <w:t>.doc" rel="alternate" download="515881-</w:t>
      </w:r>
      <w:r>
        <w:rPr>
          <w:sz w:val="32"/>
          <w:szCs w:val="32"/>
        </w:rPr>
        <w:t>探索未知的深度揭开生命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