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我如何在网上找到了那些让人血脉翻涌的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网络的深渊中，我无意间发现了一片神秘而又让人血脉翻涌的地方，那里隐藏着被称作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的东西。</w:t>
      </w:r>
      <w:r>
        <w:rPr>
          <w:sz w:val="32"/>
          <w:szCs w:val="32"/>
        </w:rPr>
        <w:t>&lt;/p&gt;&lt;p&gt;&lt;img src="/static-img/7b96X7NG8qX4baw6BJv-_aRuu_8c6zxG7dMc2f63OscGRveiTeIv2YmaMuSTCLkE.jpg"&gt;&lt;/p&gt;&lt;p&gt;</w:t>
      </w:r>
      <w:r>
        <w:rPr>
          <w:sz w:val="32"/>
          <w:szCs w:val="32"/>
        </w:rPr>
        <w:t>在那之前，我对斗罗大陆这个名字只是一知半解，更多的是从朋友们的口中听闻其传奇故事。然而，当我偶然间看到那些充满色彩和动感的视频时，我仿佛踏入了一个全新的世界。每个角色都精细到位，从衣物到表情，再到动作，每一处细节都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的是那些黄金色的光芒，它似乎能将整个画面点亮，让人不禁屏前驻足。那时候，虽然我知道这些内容并不适合所有人观看，但我却无法抗拒那种浸泡其中的感觉，就像是在看真正的斗罗大陆一样。</w:t>
      </w:r>
      <w:r>
        <w:rPr>
          <w:sz w:val="32"/>
          <w:szCs w:val="32"/>
        </w:rPr>
        <w:t>&lt;/p&gt;&lt;p&gt;&lt;img src="/static-img/uaCzJ1ANg8Fy0CVQ1RTgcaRuu_8c6zxG7dMc2f63Osc5QZEw1bzd-58wPXfwR2PyGSjpJP1QTW7bqFzuzlv7QPabfnmi6AQzbDOryiXNXsdGJlkAe03JsccZPoNqM6A5H7NoUPE9A3AwC6cXY3Vjh5IvfK0We7mjpJ1EsY2uEg0b2BNc0X9AnR7UyiyjskS6.jpg"&gt;&lt;/p&gt;&lt;p&gt;</w:t>
      </w:r>
      <w:r>
        <w:rPr>
          <w:sz w:val="32"/>
          <w:szCs w:val="32"/>
        </w:rPr>
        <w:t>随着时间推移，这些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也逐渐变成了网络上的一种文化现象。有的人甚至会专门收集这些视频，将它们制作成高质量的三维模型，以此来表达自己的爱好或是分享给其他粉丝。我也开始尝试自己去制作一些这样的作品，不仅锻炼了我的技术，还让我更加深入地了解这部小说背后的世界观和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伴随着风险。在网上的世界，没有什么事情是不可能发生的，有些人的行为往往会超越道德底线，因此对于这种类型内容，一定要谨慎选择观看对象或者避免传播。如果你也是斗罗大陆迷，并且对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感兴趣，也许你可以尝试一下这些奇妙的创造品。但请记住，无论是观看还是创作，都要遵守法律法规，不要做出任何违法的事情。</w:t>
      </w:r>
      <w:r>
        <w:rPr>
          <w:sz w:val="32"/>
          <w:szCs w:val="32"/>
        </w:rPr>
        <w:t>&lt;/p&gt;&lt;p&gt;&lt;img src="/static-img/es9B4azaOFMzgwsejxsq7KRuu_8c6zxG7dMc2f63Osc5QZEw1bzd-58wPXfwR2PyGSjpJP1QTW7bqFzuzlv7QPabfnmi6AQzbDOryiXNXsdGJlkAe03JsccZPoNqM6A5H7NoUPE9A3AwC6cXY3Vjh5IvfK0We7mjpJ1EsY2uEg0b2BNc0X9AnR7UyiyjskS6.png"&gt;&lt;/p&gt;&lt;p&gt;</w:t>
      </w:r>
      <w:r>
        <w:rPr>
          <w:sz w:val="32"/>
          <w:szCs w:val="32"/>
        </w:rPr>
        <w:t>总之，探索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带给我一次不同寻常的心灵体验，使我与那个虚构的大陆产生了更为紧密的情感联系。这段经历，也让我学会了如何在网络海洋中找到属于自己的小天地，同时保持警惕，以确保每一次探险都是安全且愉快的。</w:t>
      </w:r>
      <w:r>
        <w:rPr>
          <w:sz w:val="32"/>
          <w:szCs w:val="32"/>
        </w:rPr>
        <w:t>&lt;/p&gt;&lt;p&gt;&lt;a href = "/doc/515087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如何在网上找到了那些让人血脉翻涌的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.doc" rel="alternate" download="515087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如何在网上找到了那些让人血脉翻涌的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