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我的邻居阿姨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楼下，住着一个东北少妇，她的名字叫小芳。小芳是个性格开朗的人，每天都会穿上她的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头发总是蓬松蓬松的，看起来就像个大隂户。但实际上，小芳并不是那么想让人看到她真正的样子。</w:t>
      </w:r>
      <w:r>
        <w:rPr>
          <w:sz w:val="32"/>
          <w:szCs w:val="32"/>
        </w:rPr>
        <w:t>&lt;/p&gt;&lt;p&gt;&lt;img src="/static-img/FFARZkZSemnYyPnKeLsLrPqmD4N2DGA9qt2oqYO4CcsSuqQf0wgSuK5OwisW7ZAl.jpg"&gt;&lt;/p&gt;&lt;p&gt;</w:t>
      </w:r>
      <w:r>
        <w:rPr>
          <w:sz w:val="32"/>
          <w:szCs w:val="32"/>
        </w:rPr>
        <w:t>每当早晨，我都能听到小芳从屋里走出时，那些轻快而又充满活力的脚步声。她会用一种特别温暖的声音打招呼：“早安呀！今天天气真不错啊！”然后，她会拿起她的扫把开始清理门庭，而后转身去做饭菜，这时候我才知道今天要吃到什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的见到她的时候，你可能会被她的“多毛”给惊了一跳。在东北地区，人们通常比较重视保养身体，所以他们也会注意自己的体毛问题。对于小芳来说，她对待自己的体毛就像是对待一位老朋友一样，不管是冬季还是夏季，都不会忘记给自己修剪干净。</w:t>
      </w:r>
      <w:r>
        <w:rPr>
          <w:sz w:val="32"/>
          <w:szCs w:val="32"/>
        </w:rPr>
        <w:t>&lt;/p&gt;&lt;p&gt;&lt;img src="/static-img/SgAbvjgaPrlc_n-539BpZvqmD4N2DGA9qt2oqYO4Ccv9utX4zrbcspohVcYgRM9oQ8SsM2eq-MijZim991_s6U0DSP9Ia3qNL3wC5yRbHprctI_vHeaSgh3fv7gpgneHo6jLnwvPHsfP8amPdo77OzRIpizYigBunqLFE0idlrM.jpg"&gt;&lt;/p&gt;&lt;p&gt;</w:t>
      </w:r>
      <w:r>
        <w:rPr>
          <w:sz w:val="32"/>
          <w:szCs w:val="32"/>
        </w:rPr>
        <w:t>尽管如此，小芳有一个特点，那就是她总是喜欢穿着宽大的衣服，而且往往都是那种颜色较深、图案复杂的款式。这让人感觉好像看到了另外一个人，也许这也是因为她想要掩盖掉自己身上的一些细节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过小芳在洗澡房内认真地涂抹护肤霜，还有那时光溢出的笑容，让我意识到，即使外表看似随意，但其实隐藏在背后的，是一位细心照顾自己的人。</w:t>
      </w:r>
      <w:r>
        <w:rPr>
          <w:sz w:val="32"/>
          <w:szCs w:val="32"/>
        </w:rPr>
        <w:t>&lt;/p&gt;&lt;p&gt;&lt;img src="/static-img/w3q0X0P4jsUlenzmjmzvEvqmD4N2DGA9qt2oqYO4Ccv9utX4zrbcspohVcYgRM9oQ8SsM2eq-MijZim991_s6U0DSP9Ia3qNL3wC5yRbHprctI_vHeaSgh3fv7gpgneHo6jLnwvPHsfP8amPdo77OzRIpizYigBunqLFE0idlrM.jpg"&gt;&lt;/p&gt;&lt;p&gt;</w:t>
      </w:r>
      <w:r>
        <w:rPr>
          <w:sz w:val="32"/>
          <w:szCs w:val="32"/>
        </w:rPr>
        <w:t>每当夜幕降临，小芳就会将灯光调得柔和一些，然后坐在沙发上翻看着手机上的新闻或者书籍。而且，无论是在寒冷的冬日还是炎热的夏日，她都能够保持一丝不苟地生活下去，这种坚韧精神，让周围的人们都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东北少妇多毛大隂户”这个词汇，其实包含了很多层面的意义，它代表的是一种独特的心态和生活方式。虽然我们的外表可能千差万别，但是我们内心所蕴含的情感与勇气，却是一致无异。在这个快速变化的大都市中，有这样一位女士，就让我觉得一切都不再那么遥远了。</w:t>
      </w:r>
      <w:r>
        <w:rPr>
          <w:sz w:val="32"/>
          <w:szCs w:val="32"/>
        </w:rPr>
        <w:t>&lt;/p&gt;&lt;p&gt;&lt;img src="/static-img/L3AZVBiT4acLgsE3ZPP36vqmD4N2DGA9qt2oqYO4Ccv9utX4zrbcspohVcYgRM9oQ8SsM2eq-MijZim991_s6U0DSP9Ia3qNL3wC5yRbHprctI_vHeaSgh3fv7gpgneHo6jLnwvPHsfP8amPdo77OzRIpizYigBunqLFE0idlrM.jpg"&gt;&lt;/p&gt;&lt;p&gt;&lt;a href = "/doc/515036-</w:t>
      </w:r>
      <w:r>
        <w:rPr>
          <w:sz w:val="32"/>
          <w:szCs w:val="32"/>
        </w:rPr>
        <w:t>东北少妇多毛大隂户我的邻居阿姨的奇妙日常</w:t>
      </w:r>
      <w:r>
        <w:rPr>
          <w:sz w:val="32"/>
          <w:szCs w:val="32"/>
        </w:rPr>
        <w:t>.doc" rel="alternate" download="515036-</w:t>
      </w:r>
      <w:r>
        <w:rPr>
          <w:sz w:val="32"/>
          <w:szCs w:val="32"/>
        </w:rPr>
        <w:t>东北少妇多毛大隂户我的邻居阿姨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