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拳与誓言一代绑匪的崛起与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拳与誓言：一代绑匪的崛起与堕落</w:t>
      </w:r>
      <w:r>
        <w:rPr>
          <w:sz w:val="32"/>
          <w:szCs w:val="32"/>
        </w:rPr>
        <w:t>&lt;/p&gt;&lt;p&gt;&lt;img src="/static-img/Mcdb4EWlCSprQU2UcqnnWiCiz5YWYFKx0IGgoGaFeQ1uPNoFlFpjdTI-yLaX8CN5.jpg"&gt;&lt;/p&gt;&lt;p&gt;</w:t>
      </w:r>
      <w:r>
        <w:rPr>
          <w:sz w:val="32"/>
          <w:szCs w:val="32"/>
        </w:rPr>
        <w:t>在无数人心中的“绑匪传奇”中，有些名字永远被铭记，某个名为李明的人，就是这样一个名字。他的故事既有惊险，也有悲剧，是一个关于权力、欲望和道德的复杂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名普通警官，但他对犯罪世界充满了好奇。他认为，只要掌握了正确的技能和信息，任何人都能成为不屈不挠的斗士。他开始研究绑架案例，不断学习如何避开警方追踪，他甚至模仿那些成功逃脱的手法。</w:t>
      </w:r>
      <w:r>
        <w:rPr>
          <w:sz w:val="32"/>
          <w:szCs w:val="32"/>
        </w:rPr>
        <w:t>&lt;/p&gt;&lt;p&gt;&lt;img src="/static-img/s3c8ZS9v6Eo4lgJOght-fSCiz5YWYFKx0IGgoGaFeQ1ku5BEw6GulCR4wWA2rNyp8t-MI2aglHKIQXSKn_asnlztWXTmq8S2UxjBzJYVf3sgSQcJHw5_il-sReijIavY2vwjNkS3SwNrsYfh6O_d6QXQArRoZsYwnNlVhj8U55O54xMBqWiGdu1atADRhkM1.jpeg"&gt;&lt;/p&gt;&lt;p&gt;</w:t>
      </w:r>
      <w:r>
        <w:rPr>
          <w:sz w:val="32"/>
          <w:szCs w:val="32"/>
        </w:rPr>
        <w:t>随着时间的推移，李明逐渐成为了高级别的职业绑匪。他的第一次大案件是将富豪之女绑架得当时引起了社会巨大的震动。当局悬赏高达百万，但他依然成功地以几十万美元赎金换取释放。在这之后，他成为了公众的心头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一位名叫张伟的小小侦探也在暗中调查这一系列事件。张伟是一个细致且执着的人，他通过分析案件痕迹和周围人的行为，最终发现了一条线索，那就是所有受害者都曾与同一个人有过联系——那个人就是李明本人。</w:t>
      </w:r>
      <w:r>
        <w:rPr>
          <w:sz w:val="32"/>
          <w:szCs w:val="32"/>
        </w:rPr>
        <w:t>&lt;/p&gt;&lt;p&gt;&lt;img src="/static-img/WZ6eQ1ClxG9Y1wxbDgkFuyCiz5YWYFKx0IGgoGaFeQ1ku5BEw6GulCR4wWA2rNyp8t-MI2aglHKIQXSKn_asnlztWXTmq8S2UxjBzJYVf3sgSQcJHw5_il-sReijIavY2vwjNkS3SwNrsYfh6O_d6QXQArRoZsYwnNlVhj8U55O54xMBqWiGdu1atADRhkM1.jpeg"&gt;&lt;/p&gt;&lt;p&gt;</w:t>
      </w:r>
      <w:r>
        <w:rPr>
          <w:sz w:val="32"/>
          <w:szCs w:val="32"/>
        </w:rPr>
        <w:t>最终，在一次精心布置的情景下，张伟成功揭露了李明真实身份，并将其逮捕。这次行动并没有让社会安宁，因为它揭示了一个更深层次的问题：为什么一些人会走上犯罪道路，而另一些则选择正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“绑匪传奇”，人们首先想到的是勇敢而坚定的英雄们，他们用自己的方式保护着每一个人免受邪恶侵扰。而对于像李明这样的角色，我们则必须反思，为何他们会走向黑暗，以及我们是否也有能力阻止这种趋势发展下去。</w:t>
      </w:r>
      <w:r>
        <w:rPr>
          <w:sz w:val="32"/>
          <w:szCs w:val="32"/>
        </w:rPr>
        <w:t>&lt;/p&gt;&lt;p&gt;&lt;img src="/static-img/dDGTyO8FZpSQ37F-D0BCXCCiz5YWYFKx0IGgoGaFeQ1ku5BEw6GulCR4wWA2rNyp8t-MI2aglHKIQXSKn_asnlztWXTmq8S2UxjBzJYVf3sgSQcJHw5_il-sReijIavY2vwjNkS3SwNrsYfh6O_d6QXQArRoZsYwnNlVhj8U55O54xMBqWiGdu1atADRhkM1.jpeg"&gt;&lt;/p&gt;&lt;p&gt;&lt;a href = "/doc/514992-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拳与誓言一代绑匪的崛起与堕落</w:t>
      </w:r>
      <w:r>
        <w:rPr>
          <w:sz w:val="32"/>
          <w:szCs w:val="32"/>
        </w:rPr>
        <w:t>.doc" rel="alternate" download="514992-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拳与誓言一代绑匪的崛起与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