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秘揭秘那些不为人知的神奇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探秘</w:t>
      </w:r>
      <w:r>
        <w:rPr>
          <w:sz w:val="32"/>
          <w:szCs w:val="32"/>
        </w:rPr>
        <w:t>&lt;/p&gt;&lt;p&gt;&lt;img src="/static-img/6qixx2iV_iVlZsKSZLzZdOpzLzYswAGoC1_ouuF-q8rpT2NTpLfiEy3wy1yIoDqN.jpg"&gt;&lt;/p&gt;&lt;p&gt;</w:t>
      </w:r>
      <w:r>
        <w:rPr>
          <w:sz w:val="32"/>
          <w:szCs w:val="32"/>
        </w:rPr>
        <w:t>什么是无问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传说与民间故事中，有一种神奇的物品被称作“无问东西”。据说这种物品拥有特殊的力量，可以让持有者对任何问题都能获得明确而准确的答案。它不仅能够解答人生的疑惑，还能揭示未来的秘密，甚至能够预知远方的人或事。</w:t>
      </w:r>
      <w:r>
        <w:rPr>
          <w:sz w:val="32"/>
          <w:szCs w:val="32"/>
        </w:rPr>
        <w:t>&lt;/p&gt;&lt;p&gt;&lt;img src="/static-img/xDxg9ZasuJVoUCZrZs2fZ-pzLzYswAGoC1_ouuF-q8rpT2NTpLfiEy3wy1yIoDqN.jpg"&gt;&lt;/p&gt;&lt;p&gt;</w:t>
      </w:r>
      <w:r>
        <w:rPr>
          <w:sz w:val="32"/>
          <w:szCs w:val="32"/>
        </w:rPr>
        <w:t>如何寻找无问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探险家和智慧的学者都曾试图寻找这份神秘之物，但到目前为止，没有人成功地找到过它。在漫长而艰难的旅程中，他们遇到了各种各样的挑战，从遥远的地理环境到复杂的心理考验。有些人认为，无问东西可能隐藏在深山老林里，而另一些则相信它藏于古老文明遗址之下。</w:t>
      </w:r>
      <w:r>
        <w:rPr>
          <w:sz w:val="32"/>
          <w:szCs w:val="32"/>
        </w:rPr>
        <w:t>&lt;/p&gt;&lt;p&gt;&lt;img src="/static-img/z1AQdzFt_cFlzmMPYpyZ9OpzLzYswAGoC1_ouuF-q8rpT2NTpLfiEy3wy1yIoDqN.jpg"&gt;&lt;/p&gt;&lt;p&gt;</w:t>
      </w:r>
      <w:r>
        <w:rPr>
          <w:sz w:val="32"/>
          <w:szCs w:val="32"/>
        </w:rPr>
        <w:t>无问东西背后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问的事情，流传着很多不同的故事。一种说法是，它最初是一位高级仙人的宝贝，被一个贪婪的小偷偷窃后失去了踪迹。而另一种说法，则将其描述为一件由天界精灵所铸造的大魔法工具，只有那些真正纯洁的心灵才能触及并使用它。</w:t>
      </w:r>
      <w:r>
        <w:rPr>
          <w:sz w:val="32"/>
          <w:szCs w:val="32"/>
        </w:rPr>
        <w:t>&lt;/p&gt;&lt;p&gt;&lt;img src="/static-img/GspJ7FcnKj4570vLynZWDepzLzYswAGoC1_ouuF-q8rpT2NTpLfiEy3wy1yIoDqN.jpg"&gt;&lt;/p&gt;&lt;p&gt;</w:t>
      </w:r>
      <w:r>
        <w:rPr>
          <w:sz w:val="32"/>
          <w:szCs w:val="32"/>
        </w:rPr>
        <w:t>无论如何，都要找到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知识、追求真理的人来说，无论如何都想找到这份珍贵之物。他们相信，只要手握了这个力量，就能解决世界上所有的问题，让人类社会进步更加迅速。但是在现实生活中，我们是否真的需要这样的力量呢？或者，我们是否已经拥有一些更好的方法来解决我们的困惑和挑战？</w:t>
      </w:r>
      <w:r>
        <w:rPr>
          <w:sz w:val="32"/>
          <w:szCs w:val="32"/>
        </w:rPr>
        <w:t>&lt;/p&gt;&lt;p&gt;&lt;img src="/static-img/iAade-UvglYl5DsUWx-PM-pzLzYswAGoC1_ouuF-q8rpT2NTpLfiEy3wy1yIoDqN.jpg"&gt;&lt;/p&gt;&lt;p&gt;</w:t>
      </w:r>
      <w:r>
        <w:rPr>
          <w:sz w:val="32"/>
          <w:szCs w:val="32"/>
        </w:rPr>
        <w:t>但愿你不要去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掌握无限知识的人来说，这个问题似乎并不重要。因为当人们深陷于欲望与权力的追逐时，便忽略了现实生活中的简单快乐，以及身边亲朋好友给予的情感支持。当我们沉迷于虚幻的梦想时，不知道自己正在走向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一切都是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放下对于名利富贵以及虚幻成就的一切执着，当我们学会欣赏生命中的每一个瞬间，接受自己的局限性，那么我们就会发现，无论是大还是小的问题，其答案其实就在眼前。这就是“无问”的真正意义——不是为了获取更多，而是为了学会看到、理解，并且尊重这一切已有的美好。</w:t>
      </w:r>
      <w:r>
        <w:rPr>
          <w:sz w:val="32"/>
          <w:szCs w:val="32"/>
        </w:rPr>
        <w:t>&lt;/p&gt;&lt;p&gt;&lt;a href = "/doc/514860-</w:t>
      </w:r>
      <w:r>
        <w:rPr>
          <w:sz w:val="32"/>
          <w:szCs w:val="32"/>
        </w:rPr>
        <w:t>无问东西探秘揭秘那些不为人知的神奇物品</w:t>
      </w:r>
      <w:r>
        <w:rPr>
          <w:sz w:val="32"/>
          <w:szCs w:val="32"/>
        </w:rPr>
        <w:t>.doc" rel="alternate" download="514860-</w:t>
      </w:r>
      <w:r>
        <w:rPr>
          <w:sz w:val="32"/>
          <w:szCs w:val="32"/>
        </w:rPr>
        <w:t>无问东西探秘揭秘那些不为人知的神奇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