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下的舒适体验椅子设计的细节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家具尤其是座椅，是我们休息和放松的重要场所。一个好的座椅不仅要外观时尚，更要注重内部结构和材料选择，以确保用户在使用过程中能够获得最佳的舒适度。其中，木制座椅因其自然、温馨的外观以及耐用性而受到很多人的喜爱。</w:t>
      </w:r>
      <w:r>
        <w:rPr>
          <w:sz w:val="32"/>
          <w:szCs w:val="32"/>
        </w:rPr>
        <w:t>&lt;/p&gt;&lt;p&gt;&lt;img src="/static-img/KP5f7p9uiACrWFQ9FJgzt-pzLzYswAGoC1_ouuF-q8rpT2NTpLfiEy3wy1yIoDqN.png"&gt;&lt;/p&gt;&lt;p&gt;</w:t>
      </w:r>
      <w:r>
        <w:rPr>
          <w:sz w:val="32"/>
          <w:szCs w:val="32"/>
        </w:rPr>
        <w:t>首先，我们需要了解为什么一把木制椅子会有“一前一后都有一个木棒”。这主要是为了保持椅子的稳定性和强度。每个木棒都是独立于其他部分，通过巧妙地连接形成了完整的结构。这意味着，即使某个部位受损或磨损，也不会影响整个座椅的使用。</w:t>
      </w:r>
      <w:r>
        <w:rPr>
          <w:sz w:val="32"/>
          <w:szCs w:val="32"/>
        </w:rPr>
        <w:t>&lt;/p&gt;&lt;p&gt;</w:t>
      </w:r>
      <w:r>
        <w:rPr>
          <w:sz w:val="32"/>
          <w:szCs w:val="32"/>
        </w:rPr>
        <w:t>其次，这些木棒往往采用特定的材质，如橡树或者紫檀等，这些材质具有良好的韧性和抗腐蚀性能，使得长期使用后的色泽依旧光亮且无裂纹。此外，由于这些材质本身就含有一定的油脂，可以起到一定程度上的防水作用，从而延长了座椅寿命。</w:t>
      </w:r>
      <w:r>
        <w:rPr>
          <w:sz w:val="32"/>
          <w:szCs w:val="32"/>
        </w:rPr>
        <w:t>&lt;/p&gt;&lt;p&gt;&lt;img src="/static-img/342pRM9uughhJGxD5qL5p-pzLzYswAGoC1_ouuF-q8rpT2NTpLfiEy3wy1yIoDqN.png"&gt;&lt;/p&gt;&lt;p&gt;</w:t>
      </w:r>
      <w:r>
        <w:rPr>
          <w:sz w:val="32"/>
          <w:szCs w:val="32"/>
        </w:rPr>
        <w:t>再者，不同类型的人群对舒适度也有不同的需求，比如办公室人员可能更偏好较高背部支撑，而家庭中的孩子们则可能更喜欢柔软一些的手感。因此，一把理想的木制沙发将会考虑到这些多样化需求，并通过合理搭配不同厚度、硬度和颜色的板条来实现这一点。</w:t>
      </w:r>
      <w:r>
        <w:rPr>
          <w:sz w:val="32"/>
          <w:szCs w:val="32"/>
        </w:rPr>
        <w:t>&lt;/p&gt;&lt;p&gt;</w:t>
      </w:r>
      <w:r>
        <w:rPr>
          <w:sz w:val="32"/>
          <w:szCs w:val="32"/>
        </w:rPr>
        <w:t>此外，在现代设计趋势下，一些创意工作者开始探索如何将传统与现代结合起来，他们会将传统手工艺技巧融入现代材料中，或是通过创新技术赋予传统元素新的生命力。这也为设计师提供了更多灵活性的空间去创造出既符合审美又能满足实际需求的一款产品。</w:t>
      </w:r>
      <w:r>
        <w:rPr>
          <w:sz w:val="32"/>
          <w:szCs w:val="32"/>
        </w:rPr>
        <w:t>&lt;/p&gt;&lt;p&gt;&lt;img src="/static-img/sc49vADnrkjgMhY-4ASClepzLzYswAGoC1_ouuF-q8rpT2NTpLfiEy3wy1yIoDqN.png"&gt;&lt;/p&gt;&lt;p&gt;</w:t>
      </w:r>
      <w:r>
        <w:rPr>
          <w:sz w:val="32"/>
          <w:szCs w:val="32"/>
        </w:rPr>
        <w:t>最后，环境保护意识越来越强，因此许多消费者倾向于选择环保材料。而很多种类的地板面板可以从废弃物料转化成新产品，如旧报纸、塑料瓶等，将废弃物利用成为可持续发展的一种方式。在设计上，可以考虑这种环保概念，将老旧或破损的地板面板重新加工用于制作新席垫，让原本被遗忘的地球资源得到重生，为我们的地球带来积极贡献。</w:t>
      </w:r>
      <w:r>
        <w:rPr>
          <w:sz w:val="32"/>
          <w:szCs w:val="32"/>
        </w:rPr>
        <w:t>&lt;/p&gt;&lt;p&gt;</w:t>
      </w:r>
      <w:r>
        <w:rPr>
          <w:sz w:val="32"/>
          <w:szCs w:val="32"/>
        </w:rPr>
        <w:t>总之，“一前一后都有一个 木棒”的设计并非只是简单的一个功能，它背后蕴含着对人类舒适体验、对环境友好以及对未来可持续发展的一系列思考。在享受这样的坐姿乐趣时，我们不仅是在享受物品本身，还是在参与一种更加全面的人文关怀与责任感。</w:t>
      </w:r>
      <w:r>
        <w:rPr>
          <w:sz w:val="32"/>
          <w:szCs w:val="32"/>
        </w:rPr>
        <w:t>&lt;/p&gt;&lt;p&gt;&lt;img src="/static-img/OC3wuF_NSTCXtSYPz1iHaOpzLzYswAGoC1_ouuF-q8rpT2NTpLfiEy3wy1yIoDqN.png"&gt;&lt;/p&gt;&lt;p&gt;&lt;a href = "/doc/514607-</w:t>
      </w:r>
      <w:r>
        <w:rPr>
          <w:sz w:val="32"/>
          <w:szCs w:val="32"/>
        </w:rPr>
        <w:t>木质支撑下的舒适体验椅子设计的细节之美</w:t>
      </w:r>
      <w:r>
        <w:rPr>
          <w:sz w:val="32"/>
          <w:szCs w:val="32"/>
        </w:rPr>
        <w:t>.doc" rel="alternate" download="514607-</w:t>
      </w:r>
      <w:r>
        <w:rPr>
          <w:sz w:val="32"/>
          <w:szCs w:val="32"/>
        </w:rPr>
        <w:t>木质支撑下的舒适体验椅子设计的细节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