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上原优美日本歌手上原优美的魅力与成就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她是谁？</w:t>
      </w:r>
      <w:r>
        <w:rPr>
          <w:sz w:val="32"/>
          <w:szCs w:val="32"/>
        </w:rPr>
        <w:t>&lt;/p&gt;&lt;p&gt;&lt;img src="/static-img/FO95UyLr9PDneDJxOAQ7CLr_PVBCPi6ksHA0iFodsS0hTAgdv_qZsPhgFfWi6Gaa.jpg"&gt;&lt;/p&gt;&lt;p&gt;</w:t>
      </w:r>
      <w:r>
        <w:rPr>
          <w:sz w:val="32"/>
          <w:szCs w:val="32"/>
        </w:rPr>
        <w:t>上原优美，一个名字在日本乃至亚洲的音乐界中都颇为人知。她的声音如同夜空中的繁星，璀璨而又宁静。在这个充满竞争的时代，她凭借自己的独特风格和深邃情感，为我们留下了难忘的一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的起点是什么？</w:t>
      </w:r>
      <w:r>
        <w:rPr>
          <w:sz w:val="32"/>
          <w:szCs w:val="32"/>
        </w:rPr>
        <w:t>&lt;/p&gt;&lt;p&gt;&lt;img src="/static-img/sBHIBeUhitmCkjMfx2jsUrr_PVBCPi6ksHA0iFodsS3VeabaLZCWi66hbtxmqR0lOuVqk2h7W-69zKXvfvcJPtHB1zmAHyefk5gMfrp1QkKOhxopiAWhnzeX8ss8Xe0xx60pZufpJJ4IsBwbkfsLIaMl8XoHo_DbhrJBjoVxYiMGzMRpWNODHO1TvCdA36GEbXlrdhybTDtOy2TIyqXt8g.jpg"&gt;&lt;/p&gt;&lt;p&gt;</w:t>
      </w:r>
      <w:r>
        <w:rPr>
          <w:sz w:val="32"/>
          <w:szCs w:val="32"/>
        </w:rPr>
        <w:t>上原优美出生于</w:t>
      </w:r>
      <w:r>
        <w:rPr>
          <w:sz w:val="32"/>
          <w:szCs w:val="32"/>
        </w:rPr>
        <w:t>1988</w:t>
      </w:r>
      <w:r>
        <w:rPr>
          <w:sz w:val="32"/>
          <w:szCs w:val="32"/>
        </w:rPr>
        <w:t>年，在成长过程中受到父亲的影响，开始接触乐器和音乐。她从小就对歌唱有着浓厚的兴趣，并且在中学时期便参加了学校合唱团，这为她日后的成功打下了坚实基础。之后，她加入了一些地方性的乐队，以此来磨练自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如何走红？</w:t>
      </w:r>
      <w:r>
        <w:rPr>
          <w:sz w:val="32"/>
          <w:szCs w:val="32"/>
        </w:rPr>
        <w:t>&lt;/p&gt;&lt;p&gt;&lt;img src="/static-img/h1glLczSYFekNArE5wUyU7r_PVBCPi6ksHA0iFodsS3VeabaLZCWi66hbtxmqR0lOuVqk2h7W-69zKXvfvcJPtHB1zmAHyefk5gMfrp1QkKOhxopiAWhnzeX8ss8Xe0xx60pZufpJJ4IsBwbkfsLIaMl8XoHo_DbhrJBjoVxYiMGzMRpWNODHO1TvCdA36GEbXlrdhybTDtOy2TIyqXt8g.jpg"&gt;&lt;/p&gt;&lt;p&gt;2009</w:t>
      </w:r>
      <w:r>
        <w:rPr>
          <w:sz w:val="32"/>
          <w:szCs w:val="32"/>
        </w:rPr>
        <w:t>年，上原优美以个人单曲《</w:t>
      </w:r>
      <w:r>
        <w:rPr>
          <w:sz w:val="32"/>
          <w:szCs w:val="32"/>
        </w:rPr>
        <w:t>Sakura Melody</w:t>
      </w:r>
      <w:r>
        <w:rPr>
          <w:sz w:val="32"/>
          <w:szCs w:val="32"/>
        </w:rPr>
        <w:t>》正式进入市场。这首歌不仅展示了她的才华，也让更多的人认识到了这位新星。随后，她参与了多个电视节目和演唱会，不断提升自己的舞台表现能力，同时也扩大了粉丝群体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有什么特别之处？</w:t>
      </w:r>
      <w:r>
        <w:rPr>
          <w:sz w:val="32"/>
          <w:szCs w:val="32"/>
        </w:rPr>
        <w:t>&lt;/p&gt;&lt;p&gt;&lt;img src="/static-img/tZk-BgU_fodfjnT1PB0qdLr_PVBCPi6ksHA0iFodsS3VeabaLZCWi66hbtxmqR0lOuVqk2h7W-69zKXvfvcJPtHB1zmAHyefk5gMfrp1QkKOhxopiAWhnzeX8ss8Xe0xx60pZufpJJ4IsBwbkfsLIaMl8XoHo_DbhrJBjoVxYiMGzMRpWNODHO1TvCdA36GEbXlrdhybTDtOy2TIyqXt8g.jpg"&gt;&lt;/p&gt;&lt;p&gt;</w:t>
      </w:r>
      <w:r>
        <w:rPr>
          <w:sz w:val="32"/>
          <w:szCs w:val="32"/>
        </w:rPr>
        <w:t>与其他许多艺人的不同，上原优美拥有极高的人文关怀意识。她经常利用自己的平台进行慈善活动，如支持自然灾害受害者、参与环境保护等项目。这不仅增强了公众对她的好感，也让她成为一位具有社会责任感的艺术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遇到过什么挑战吗？</w:t>
      </w:r>
      <w:r>
        <w:rPr>
          <w:sz w:val="32"/>
          <w:szCs w:val="32"/>
        </w:rPr>
        <w:t>&lt;/p&gt;&lt;p&gt;&lt;img src="/static-img/KHwESmF0J5w2cRKE2Oem1Lr_PVBCPi6ksHA0iFodsS3VeabaLZCWi66hbtxmqR0lOuVqk2h7W-69zKXvfvcJPtHB1zmAHyefk5gMfrp1QkKOhxopiAWhnzeX8ss8Xe0xx60pZufpJJ4IsBwbkfsLIaMl8XoHo_DbhrJBjoVxYiMGzMRpWNODHO1TvCdA36GEbXlrdhybTDtOy2TIyqXt8g.jpg"&gt;&lt;/p&gt;&lt;p&gt;</w:t>
      </w:r>
      <w:r>
        <w:rPr>
          <w:sz w:val="32"/>
          <w:szCs w:val="32"/>
        </w:rPr>
        <w:t>当然，每个人的道路都是由成功与挫折交织而成。对于上原优美来说，无论是在专业上的挑战还是个人生活中的波折，都是一段宝贵的学习经历。她通过这些经历不断地完善自己，最终变得更加坚韧和成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展望是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名已经取得显著成就的艺人，上原优美仍然保持着不断探索新境界的心态。在未来的日子里，我们可以期待看到更多来自她的精彩作品，以及更深层次的情感表达。此外，她可能还会继续投身于慈善事业，为社会带去正能量。无论将来怎样发展，只要上原优美依旧站在舞台中央，那么我们的耳朵总能享受到那份纯粹而真诚的声音。</w:t>
      </w:r>
      <w:r>
        <w:rPr>
          <w:sz w:val="32"/>
          <w:szCs w:val="32"/>
        </w:rPr>
        <w:t>&lt;/p&gt;&lt;p&gt;&lt;a href = "/doc/514459-</w:t>
      </w:r>
      <w:r>
        <w:rPr>
          <w:sz w:val="32"/>
          <w:szCs w:val="32"/>
        </w:rPr>
        <w:t>上原优美日本歌手上原优美的魅力与成就</w:t>
      </w:r>
      <w:r>
        <w:rPr>
          <w:sz w:val="32"/>
          <w:szCs w:val="32"/>
        </w:rPr>
        <w:t>.doc" rel="alternate" download="514459-</w:t>
      </w:r>
      <w:r>
        <w:rPr>
          <w:sz w:val="32"/>
          <w:szCs w:val="32"/>
        </w:rPr>
        <w:t>上原优美日本歌手上原优美的魅力与成就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