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从尝试放弃到再次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：从尝试放弃到再次拥抱</w:t>
      </w:r>
      <w:r>
        <w:rPr>
          <w:sz w:val="32"/>
          <w:szCs w:val="32"/>
        </w:rPr>
        <w:t>&lt;/p&gt;&lt;p&gt;&lt;img src="/static-img/zsrZUBFRUVgZhWBMO7MFXDFQ7T0CuOwA7O9RSe8Eexhuxr-LZl32_KmZXR2kWEgN.jpg"&gt;&lt;/p&gt;&lt;p&gt;</w:t>
      </w:r>
      <w:r>
        <w:rPr>
          <w:sz w:val="32"/>
          <w:szCs w:val="32"/>
        </w:rPr>
        <w:t>在人生旅途中，有时候我们会遇到各种挑战和困难，无论是个人关系的挫折，还是职业上的逆境。面对这些困境，我们有时会感到无力，甚至到了想要放弃的地步。但生活总是在变化，每一次尝试都是一次成长，一次学习。今天，我想分享几个真实的案例，以“我曾试过放弃你”为主题，告诉大家，即使在最艰难的时候，也要勇敢地站起来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讲一个关于家庭的故事。在一个小城镇里，有一位母亲，她曾经因为丈夫外出工作而感到孤独和失望。她觉得自己被抛弃了，就开始考虑离开这个家。不过，在她做出决定之前，她突然意识到，这个家不仅仅是四壁，还有她的孩子们。她决定继续战斗，为自己的孩子们争取更好的生活。这位母亲通过努力，最终让家庭得以团结，并且更加强大。</w:t>
      </w:r>
      <w:r>
        <w:rPr>
          <w:sz w:val="32"/>
          <w:szCs w:val="32"/>
        </w:rPr>
        <w:t>&lt;/p&gt;&lt;p&gt;&lt;img src="/static-img/i2dP1mtaRFSqgW_q4CMSHzFQ7T0CuOwA7O9RSe8Eexjv-kNCNeDynkB-SL9cvse7e0y8RJblJDhWZCnJVFDLTTkDHNqaCaMEJJX594kQcPDtIYqdcJCQ1X61UBQ8BN0R.jpg"&gt;&lt;/p&gt;&lt;p&gt;</w:t>
      </w:r>
      <w:r>
        <w:rPr>
          <w:sz w:val="32"/>
          <w:szCs w:val="32"/>
        </w:rPr>
        <w:t>其次，让我讲一个关于友情的故事。有一群高中同学，他们在大学分散后，因为彼此忙碌逐渐疏远。一段时间后，他们相互间联系变得越来越少，有的人甚至一度认为这段友谊已经结束。但他们中的某些人始终保持着联系，并且不断地邀请其他朋友聚会。最后，他们成功重新建立起了紧密的友谊网络，这些友谊至今依然坚固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爱情。在现代社会，伴侣之间可能因为种种原因出现裂痕，但并不意味着就要放弃。当一位女士发现她的男朋友一直在工作上忽略她时，她一度感到了绝望。但她没有选择轻易放手，而是找机会与他沟通表达自己的感受，最终问题得到了解决两人关系也更加深厚。</w:t>
      </w:r>
      <w:r>
        <w:rPr>
          <w:sz w:val="32"/>
          <w:szCs w:val="32"/>
        </w:rPr>
        <w:t>&lt;/p&gt;&lt;p&gt;&lt;img src="/static-img/QNnzFnadXLr--HZjp8YcnTFQ7T0CuOwA7O9RSe8Eexjv-kNCNeDynkB-SL9cvse7e0y8RJblJDhWZCnJVFDLTTkDHNqaCaMEJJX594kQcPDtIYqdcJCQ1X61UBQ8BN0R.jpg"&gt;&lt;/p&gt;&lt;p&gt;</w:t>
      </w:r>
      <w:r>
        <w:rPr>
          <w:sz w:val="32"/>
          <w:szCs w:val="32"/>
        </w:rPr>
        <w:t>每当我们想要放弃的时候，都应该停下来思考一下，是不是还有更好的方法可以解决问题？或许我们需要的是一点耐心，或许只是需要改变我们的态度。记住，“我曾试过放弃你”，但那并不是最终答案。不管你的困难是什么，只要你还有一丝希望，就不要轻易放手，因为生命中的每一次尝试都是宝贵的一课，它将帮助我们成为更强大的自己。</w:t>
      </w:r>
      <w:r>
        <w:rPr>
          <w:sz w:val="32"/>
          <w:szCs w:val="32"/>
        </w:rPr>
        <w:t>&lt;/p&gt;&lt;p&gt;&lt;a href = "/doc/514260-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从尝试放弃到再次拥抱</w:t>
      </w:r>
      <w:r>
        <w:rPr>
          <w:sz w:val="32"/>
          <w:szCs w:val="32"/>
        </w:rPr>
        <w:t>.doc" rel="alternate" download="514260-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从尝试放弃到再次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