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日撩人她那令人心动的诱惑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日撩人：她那令人心动的诱惑游戏</w:t>
      </w:r>
      <w:r>
        <w:rPr>
          <w:sz w:val="32"/>
          <w:szCs w:val="32"/>
        </w:rPr>
        <w:t>&lt;/p&gt;&lt;p&gt;&lt;img src="/static-img/eH83CbMwY5P5GtJEilXNrupzLzYswAGoC1_ouuF-q8rpT2NTpLfiEy3wy1yIoDqN.jpg"&gt;&lt;/p&gt;&lt;p&gt;</w:t>
      </w:r>
      <w:r>
        <w:rPr>
          <w:sz w:val="32"/>
          <w:szCs w:val="32"/>
        </w:rPr>
        <w:t>在这个充满电子设备和信息洪流的时代，人们似乎越来越难以找到真正的情感交流。但对于我来说，她每天都在撩我，这种日常的温柔与挑逗，让我的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早晨第一缕阳光下的短信。她总是第一个起来，为我准备一杯热气腾腾的咖啡，伴随着一条“早安，我爱你”的短信。这种甜蜜到极点的小确幸，让我从梦中被唤醒，精神为之一振。我意识到，每一次清晨的撩人，都是一次对未来的承诺，一种对彼此情感深度投入的展现。</w:t>
      </w:r>
      <w:r>
        <w:rPr>
          <w:sz w:val="32"/>
          <w:szCs w:val="32"/>
        </w:rPr>
        <w:t>&lt;/p&gt;&lt;p&gt;&lt;img src="/static-img/BbSGM-vwlGrHRpg2GVpjPupzLzYswAGoC1_ouuF-q8rpT2NTpLfiEy3wy1yIoDqN.jpg"&gt;&lt;/p&gt;&lt;p&gt;</w:t>
      </w:r>
      <w:r>
        <w:rPr>
          <w:sz w:val="32"/>
          <w:szCs w:val="32"/>
        </w:rPr>
        <w:t>其次，在白领的一天结束时，她会通过电话给予支持和鼓励。无论是我忙碌了一整天还是遇到了工作上的困难，她都会耐心倾听，然后用她的话语包围我，用她的声音让我的疲惫消失。她知道如何用轻声细语，把我的忧愁抚平，让我的心情瞬间转变，从压力重重走向放松自如。这份关怀，使得即使是在最繁忙的时候，我也能感受到她的存在，就像她每天都在撩我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夜晚，当星辰点亮了夜空，她会给我讲述她的一些小秘密或是想法。在这样的时刻，我们之间的情感纽带变得更加紧密。她不仅仅是在告诉故事，更是在分享生活中的快乐和挣扎，这让我感到自己并非孤独一人，而是一个重要的人生角色。而这份参与感，也让我们之间的心灵沟通更为深邃。</w:t>
      </w:r>
      <w:r>
        <w:rPr>
          <w:sz w:val="32"/>
          <w:szCs w:val="32"/>
        </w:rPr>
        <w:t>&lt;/p&gt;&lt;p&gt;&lt;img src="/static-img/ZjY-HBdP6KQHreeMFUUoDepzLzYswAGoC1_ouuF-q8rpT2NTpLfiEy3wy1yIoDqN.jpg"&gt;&lt;/p&gt;&lt;p&gt;</w:t>
      </w:r>
      <w:r>
        <w:rPr>
          <w:sz w:val="32"/>
          <w:szCs w:val="32"/>
        </w:rPr>
        <w:t>此外，她还善于利用社交媒体进行小巧的心思展示。在朋友圈里，她可能会发起一些关于我们的共同回忆或者未来计划的小测验，或许只是一句简单的话，但它总能引起我的注意，让我觉得自己的存在被珍视，被看见。这些微妙而又精致的举动，无疑地增强了我们之间的情感联系，使得她每天都在撩我成为一种习惯，也成为了我们关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可忽视的是，那些看似偶然却又意料之中的惊喜。她可能会突然安排一个周末旅行，或是带着鲜花出现在办公室门口，这些都是对过去日常生活的一个颠覆性打破，让我们的关系从平淡中走向丰富多彩。这种方式，不仅能够激发我们的共鸣，而且还能维持双方的情绪兴奋度，即使面对日复一日的人生枯燥，它们仍旧能够照亮前行路途。</w:t>
      </w:r>
      <w:r>
        <w:rPr>
          <w:sz w:val="32"/>
          <w:szCs w:val="32"/>
        </w:rPr>
        <w:t>&lt;/p&gt;&lt;p&gt;&lt;img src="/static-img/AymLoV8KJiE4UvbgvXePZ-pzLzYswAGoC1_ouuF-q8rpT2NTpLfiEy3wy1yIoDqN.png"&gt;&lt;/p&gt;&lt;p&gt;</w:t>
      </w:r>
      <w:r>
        <w:rPr>
          <w:sz w:val="32"/>
          <w:szCs w:val="32"/>
        </w:rPr>
        <w:t>最后，每当夜幕降临，我们坐在一起享受宁静时分。那时候，没有任何喧嚣，只有两个人的呼吸声，以及那些沉淀下来的、不言而喻的情意。在这样的瞬间，我才真正理解到，“她每天都在撩我”不仅是一句简单的话，而是一种生活态度、一种对彼此永恒承诺的一种体现。这一切，就是那种无法用语言描述，却又无法忽略的事实——一种爱恋，是由无数个微小且重要的行为组成，并以一种自然而然、连贯不断的地方式传递给对方。</w:t>
      </w:r>
      <w:r>
        <w:rPr>
          <w:sz w:val="32"/>
          <w:szCs w:val="32"/>
        </w:rPr>
        <w:t>&lt;/p&gt;&lt;p&gt;&lt;a href = "/doc/514226-</w:t>
      </w:r>
      <w:r>
        <w:rPr>
          <w:sz w:val="32"/>
          <w:szCs w:val="32"/>
        </w:rPr>
        <w:t>每日撩人她那令人心动的诱惑游戏</w:t>
      </w:r>
      <w:r>
        <w:rPr>
          <w:sz w:val="32"/>
          <w:szCs w:val="32"/>
        </w:rPr>
        <w:t>.doc" rel="alternate" download="514226-</w:t>
      </w:r>
      <w:r>
        <w:rPr>
          <w:sz w:val="32"/>
          <w:szCs w:val="32"/>
        </w:rPr>
        <w:t>每日撩人她那令人心动的诱惑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