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守护生命的无私之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位医生，他的名字叫梁。梁医生不仅是一名优秀的医疗工作者，更是一个充满爱心的人。他每天早晨五点起床，准备好药品和医疗器械，然后开着他的老旧救护车巡回乡村，为那些需要帮助的人提供服务。</w:t>
      </w:r>
      <w:r>
        <w:rPr>
          <w:sz w:val="32"/>
          <w:szCs w:val="32"/>
        </w:rPr>
        <w:t>&lt;/p&gt;&lt;p&gt;&lt;img src="/static-img/tClmF_HnHDZlgUP1Enq2GmwruvpIgrBFnDQkEn8DaL1ZxuRjcdCMmW5shSVl5neQ.jpg"&gt;&lt;/p&gt;&lt;p&gt;</w:t>
      </w:r>
      <w:r>
        <w:rPr>
          <w:sz w:val="32"/>
          <w:szCs w:val="32"/>
        </w:rPr>
        <w:t>守护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工作是如此艰辛，但他从未放弃过。无论是白天还是夜晚，无论是晴天还是雨天，他总是在那里，守护着这些贫困山区居民的生命。他的车子虽然旧，但他对待病人的态度却始终新鲜有力，每一次探望都像是一束温暖的光照亮了患者的心房。</w:t>
      </w:r>
      <w:r>
        <w:rPr>
          <w:sz w:val="32"/>
          <w:szCs w:val="32"/>
        </w:rPr>
        <w:t>&lt;/p&gt;&lt;p&gt;&lt;img src="/static-img/-HcNM_txQqKIZwsKEg8hFGwruvpIgrBFnDQkEn8DaL1nMgkpTboW-EeSe8te9Gh6S-sgLOPSXOIS_eMLKlQSVDfSAdI1aEtnY2RhaunqsuKMa5b9Nd4S6j1_14rGxec4.jpg"&gt;&lt;/p&gt;&lt;p&gt;</w:t>
      </w:r>
      <w:r>
        <w:rPr>
          <w:sz w:val="32"/>
          <w:szCs w:val="32"/>
        </w:rPr>
        <w:t>无私奉献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梁医生不可以不要”，这是这里的人们共同的心声。他们知道，如果没有这位伟大的医学人士，他们可能会失去更多珍贵的人命。但梁医生从未因为自己的付出而要求回报。他只希望能为别人带来一点点安慰，用自己的知识和能力去改变一些人的命运。</w:t>
      </w:r>
      <w:r>
        <w:rPr>
          <w:sz w:val="32"/>
          <w:szCs w:val="32"/>
        </w:rPr>
        <w:t>&lt;/p&gt;&lt;p&gt;&lt;img src="/static-img/VPMbWAeW-bF1QmJiBn2qvGwruvpIgrBFnDQkEn8DaL1nMgkpTboW-EeSe8te9Gh6S-sgLOPSXOIS_eMLKlQSVDfSAdI1aEtnY2RhaunqsuKMa5b9Nd4S6j1_14rGxec4.jpg"&gt;&lt;/p&gt;&lt;p&gt;</w:t>
      </w:r>
      <w:r>
        <w:rPr>
          <w:sz w:val="32"/>
          <w:szCs w:val="32"/>
        </w:rPr>
        <w:t>深情厚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偏远的地方，没有现代化的大医院，也没有高级设备，但人们依然能够感受到真正意义上的医疗关怀。这一切都是由于梁医生的努力。在这里，他不是仅仅一个专业人员，而是一个朋友、一个家人。他了解每个人的生活状况，不断地给予他们必要的心理支持，让他们感到被重视，被理解，被爱。</w:t>
      </w:r>
      <w:r>
        <w:rPr>
          <w:sz w:val="32"/>
          <w:szCs w:val="32"/>
        </w:rPr>
        <w:t>&lt;/p&gt;&lt;p&gt;&lt;img src="/static-img/ERkVThJWuRsys0zH12OPW2wruvpIgrBFnDQkEn8DaL1nMgkpTboW-EeSe8te9Gh6S-sgLOPSXOIS_eMLKlQSVDfSAdI1aEtnY2RhaunqsuKMa5b9Nd4S6j1_14rGxec4.jpg"&gt;&lt;/p&gt;&lt;p&gt;</w:t>
      </w:r>
      <w:r>
        <w:rPr>
          <w:sz w:val="32"/>
          <w:szCs w:val="32"/>
        </w:rPr>
        <w:t>永不言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疾病席卷了整个村庄，大多数家庭都有人受灾。那时候，很多人都害怕，因为他们不知道如何应对这种危机。但梁医生并没有退缩。他迅速组织起来，与其他几位志愿者一起，在简易帐篷中设立了一家临时诊所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候看诊治，并且免费分发抗病药物和疫苗。不久之后，这些措施有效地控制住了疫情，使得大多数居民得以恢复健康。而当局也因此将此事件作为典范案例，在全国范围内进行宣传，以激励更多志同道合的人加入到公益事业中来。</w:t>
      </w:r>
      <w:r>
        <w:rPr>
          <w:sz w:val="32"/>
          <w:szCs w:val="32"/>
        </w:rPr>
        <w:t>&lt;/p&gt;&lt;p&gt;&lt;img src="/static-img/kqlrlzyGSIW36WHyZttUuGwruvpIgrBFnDQkEn8DaL1nMgkpTboW-EeSe8te9Gh6S-sgLOPSXOIS_eMLKlQSVDfSAdI1aEtnY2RhaunqsuKMa5b9Nd4S6j1_14rGxec4.jpg"&gt;&lt;/p&gt;&lt;p&gt;</w:t>
      </w:r>
      <w:r>
        <w:rPr>
          <w:sz w:val="32"/>
          <w:szCs w:val="32"/>
        </w:rPr>
        <w:t>后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梁医生不可以不要”已经成为这个小镇的一个标志性词汇，它代表的是一种精神，是一种责任感，是一种超越自我、为了他人的无私奉献。在这样的地方，我们或许不会见识到高科技，但是我们会看到最真挚的情感，最坚定的信念，以及最简单又最强大的力量——人类的善良与勇气。</w:t>
      </w:r>
      <w:r>
        <w:rPr>
          <w:sz w:val="32"/>
          <w:szCs w:val="32"/>
        </w:rPr>
        <w:t>&lt;/p&gt;&lt;p&gt;&lt;a href = "/doc/514192-</w:t>
      </w:r>
      <w:r>
        <w:rPr>
          <w:sz w:val="32"/>
          <w:szCs w:val="32"/>
        </w:rPr>
        <w:t>梁医生不可以不要守护生命的无私之心</w:t>
      </w:r>
      <w:r>
        <w:rPr>
          <w:sz w:val="32"/>
          <w:szCs w:val="32"/>
        </w:rPr>
        <w:t>.doc" rel="alternate" download="514192-</w:t>
      </w:r>
      <w:r>
        <w:rPr>
          <w:sz w:val="32"/>
          <w:szCs w:val="32"/>
        </w:rPr>
        <w:t>梁医生不可以不要守护生命的无私之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