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肚子里的孩子一个揭秘家庭隐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的话题中，我们将探索那些不为人知的家庭秘密，特别是关于那些混蛋肚子里有他的孩子的情况。以下是我们对此话题六个关键观点的总结：</w:t>
      </w:r>
      <w:r>
        <w:rPr>
          <w:sz w:val="32"/>
          <w:szCs w:val="32"/>
        </w:rPr>
        <w:t>&lt;/p&gt;&lt;p&gt;&lt;img src="/static-img/QW2FKgQnf6sOyHJ9BC9v5muZQLHBJNk4MBmseCQKCQc-ZsBVnc_p_9JqYMJxHn7w.jpg"&gt;&lt;/p&gt;&lt;p&gt;</w:t>
      </w:r>
      <w:r>
        <w:rPr>
          <w:sz w:val="32"/>
          <w:szCs w:val="32"/>
        </w:rPr>
        <w:t>混蛋肚子里的孩子：家族遗传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混蛋行为往往被认为是遗传因素造成，但实际上环境和社会也起着不可忽视的作用。父母或家长对于他们孩子行为的态度、教育方式以及周围环境都可能促进或抑制孩子展示出混蛋行为。</w:t>
      </w:r>
      <w:r>
        <w:rPr>
          <w:sz w:val="32"/>
          <w:szCs w:val="32"/>
        </w:rPr>
        <w:t>&lt;/p&gt;&lt;p&gt;&lt;img src="/static-img/Uwv7omsqGnHJDy35PDycLmuZQLHBJNk4MBmseCQKCQc-ZsBVnc_p_9JqYMJxHn7w.jpg"&gt;&lt;/p&gt;&lt;p&gt;</w:t>
      </w:r>
      <w:r>
        <w:rPr>
          <w:sz w:val="32"/>
          <w:szCs w:val="32"/>
        </w:rPr>
        <w:t>混蛋肚子里的儿童心理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在成长过程中经历各种情绪和冲突，这些经历可能会塑造他们未来的性格特征。了解这些心理发展机制对于预防未来出现混蛋行为至关重要。</w:t>
      </w:r>
      <w:r>
        <w:rPr>
          <w:sz w:val="32"/>
          <w:szCs w:val="32"/>
        </w:rPr>
        <w:t>&lt;/p&gt;&lt;p&gt;&lt;img src="/static-img/c-iikjm7ApbhXDHMzcOeAWuZQLHBJNk4MBmseCQKCQc-ZsBVnc_p_9JqYMJxHn7w.jpg"&gt;&lt;/p&gt;&lt;p&gt;</w:t>
      </w:r>
      <w:r>
        <w:rPr>
          <w:sz w:val="32"/>
          <w:szCs w:val="32"/>
        </w:rPr>
        <w:t>家庭支持系统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家庭支持系统可以帮助缓解压力并提供必要的情感支持，从而减少儿童表现出混蛋行为的可能性。此外，合理有效地实施管理策略，如设置界限、使用正面激励等，也能有效地改善这种情况。</w:t>
      </w:r>
      <w:r>
        <w:rPr>
          <w:sz w:val="32"/>
          <w:szCs w:val="32"/>
        </w:rPr>
        <w:t>&lt;/p&gt;&lt;p&gt;&lt;img src="/static-img/Ysrc3-UG1x8oblbO4CnpfmuZQLHBJNk4MBmseCQKCQc-ZsBVnc_p_9JqYMJxHn7w.jpg"&gt;&lt;/p&gt;&lt;p&gt;</w:t>
      </w:r>
      <w:r>
        <w:rPr>
          <w:sz w:val="32"/>
          <w:szCs w:val="32"/>
        </w:rPr>
        <w:t>社会文化角色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价值观念、期望标准以及对待冲突解决方法各异，这些都会对一个人的行为产生深远影响。在某些文化中，对于粗暴行径甚至被视为一种正面的品质，而在其他文化中则可能遭受严厉批评。</w:t>
      </w:r>
      <w:r>
        <w:rPr>
          <w:sz w:val="32"/>
          <w:szCs w:val="32"/>
        </w:rPr>
        <w:t>&lt;/p&gt;&lt;p&gt;&lt;img src="/static-img/07fGIjHWFZqoZBoua_g692uZQLHBJNk4MBmseCQKCQc-ZsBVnc_p_9JqYMJxHn7w.jpg"&gt;&lt;/p&gt;&lt;p&gt;</w:t>
      </w:r>
      <w:r>
        <w:rPr>
          <w:sz w:val="32"/>
          <w:szCs w:val="32"/>
        </w:rPr>
        <w:t>教育体系与资源分配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对于塑造青少年价值观和行为习惯具有重要作用。如果教育资源不足或者教学质量差，它们都可能成为导致学生出现混蛋行径的一种原因。而高质量且公平分配的教育资源能够提高学生的心理健康水平，从而降低发生这种现象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政策与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政策如何处理涉及“混账”（即不恰当或粗鲁）的情况，对于维护公共秩序和保护个人权利都是至关重要的问题。这需要通过建立清晰明了的人文主义法律框架，以及加强道德伦理教化来保障每个人的尊严不受侵犯。</w:t>
      </w:r>
      <w:r>
        <w:rPr>
          <w:sz w:val="32"/>
          <w:szCs w:val="32"/>
        </w:rPr>
        <w:t>&lt;/p&gt;&lt;p&gt;&lt;a href = "/doc/513675-</w:t>
      </w:r>
      <w:r>
        <w:rPr>
          <w:sz w:val="32"/>
          <w:szCs w:val="32"/>
        </w:rPr>
        <w:t>混蛋肚子里的孩子一个揭秘家庭隐秘的故事</w:t>
      </w:r>
      <w:r>
        <w:rPr>
          <w:sz w:val="32"/>
          <w:szCs w:val="32"/>
        </w:rPr>
        <w:t>.doc" rel="alternate" download="513675-</w:t>
      </w:r>
      <w:r>
        <w:rPr>
          <w:sz w:val="32"/>
          <w:szCs w:val="32"/>
        </w:rPr>
        <w:t>混蛋肚子里的孩子一个揭秘家庭隐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