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一代英杰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江北地区孕育了无数英雄好汉和智慧过人的女性。其中，一位名叫李氏的女子，以她的勇敢、智慧和坚韧著称，她是一位真正的江北女匪。</w:t>
      </w:r>
      <w:r>
        <w:rPr>
          <w:sz w:val="32"/>
          <w:szCs w:val="32"/>
        </w:rPr>
        <w:t xml:space="preserve">&lt;/p&gt;&lt;p&gt;&lt;img src="/static-img/W7QAanVYtVyqAYhn_vbMRJnjOhtBWaiEPWMMv4ZGHcviGCDQCOaZamn05aeDMOow.jpg"&gt;&lt;/p&gt;&lt;p&gt;1. </w:t>
      </w:r>
      <w:r>
        <w:rPr>
          <w:sz w:val="32"/>
          <w:szCs w:val="32"/>
        </w:rPr>
        <w:t>创世纪：李氏的起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出生于一个普通农家，在贫穷落后的环境中她展现出了超乎常人的智慧和勇气。她从小就表现出对学习的热爱，对外面的世界充满了好奇心。在家庭成员的一致推荐下，她开始接受传统武术训练，这为未来的征途打下了坚实基础。</w:t>
      </w:r>
      <w:r>
        <w:rPr>
          <w:sz w:val="32"/>
          <w:szCs w:val="32"/>
        </w:rPr>
        <w:t xml:space="preserve">&lt;/p&gt;&lt;p&gt;&lt;img src="/static-img/wFdCF0iTPf0gHt8Y0qB7KpnjOhtBWaiEPWMMv4ZGHcviGCDQCOaZamn05aeDMOow.jpg"&gt;&lt;/p&gt;&lt;p&gt;2. </w:t>
      </w:r>
      <w:r>
        <w:rPr>
          <w:sz w:val="32"/>
          <w:szCs w:val="32"/>
        </w:rPr>
        <w:t>战斗之路：李氏与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氏不仅在武艺上有所成长，更是将家族中的妇女教育提升到了新的高度。她的母亲虽然没有正式接受过学业，但却以其聪明才智影响了一代又一代女性。她鼓励这些妇女参与到家族事务中，并且学会了如何使用武器自卫。这对于当时社会来说，无疑是一种革命性的行为。</w:t>
      </w:r>
      <w:r>
        <w:rPr>
          <w:sz w:val="32"/>
          <w:szCs w:val="32"/>
        </w:rPr>
        <w:t xml:space="preserve">&lt;/p&gt;&lt;p&gt;&lt;img src="/static-img/9B8YYTQjqK6dzck1ywBSZJnjOhtBWaiEPWMMv4ZGHcviGCDQCOaZamn05aeDMOow.jpg"&gt;&lt;/p&gt;&lt;p&gt;3. </w:t>
      </w:r>
      <w:r>
        <w:rPr>
          <w:sz w:val="32"/>
          <w:szCs w:val="32"/>
        </w:rPr>
        <w:t>传奇人物：李氏在民间传说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这位江北女匪的故事逐渐被编织进民间传说中。人们记住的是她不畏强权、勇往直前的形象，以及她对弱势群体保护的事迹。这使得她的名字成为了一种力量，让更多人认识到即使身处困境，也能通过自己的努力改变命运。</w:t>
      </w:r>
      <w:r>
        <w:rPr>
          <w:sz w:val="32"/>
          <w:szCs w:val="32"/>
        </w:rPr>
        <w:t xml:space="preserve">&lt;/p&gt;&lt;p&gt;&lt;img src="/static-img/9cizq4AyYHvG-MUMzLrKc5njOhtBWaiEPWMMv4ZGHcviGCDQCOaZamn05aeDMOow.jpg"&gt;&lt;/p&gt;&lt;p&gt;4. </w:t>
      </w:r>
      <w:r>
        <w:rPr>
          <w:sz w:val="32"/>
          <w:szCs w:val="32"/>
        </w:rPr>
        <w:t>社会贡献：领导角色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女性领袖，李氏积极参与社会活动，不断地倡导平等权利，为那些受压迫者发声。在某个关键时刻，她主动提出了一系列改革措施，如提高妇女的地位、减轻农民负担等，这些都极大地改善了当地人民生活状况，同时也促进了社会稳定。</w:t>
      </w:r>
      <w:r>
        <w:rPr>
          <w:sz w:val="32"/>
          <w:szCs w:val="32"/>
        </w:rPr>
        <w:t xml:space="preserve">&lt;/p&gt;&lt;p&gt;&lt;img src="/static-img/rdBOJe9TybNY70ToDH5zBpnjOhtBWaiEPWMMv4ZGHcviGCDQCOaZamn05aeDMOow.jpg"&gt;&lt;/p&gt;&lt;p&gt;5. </w:t>
      </w:r>
      <w:r>
        <w:rPr>
          <w:sz w:val="32"/>
          <w:szCs w:val="32"/>
        </w:rPr>
        <w:t>政治上的挑战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不同方面的大量挑战，但并没有阻挡住这个决心非凡的人物前行。最终，她凭借自己的魅力和策略，将自己从小镇上的隐姓埋名转变为全国知名的人物，并获得政府职务，从而更有效地推广自己的理念并服务于人民群众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续影响：留给后世的话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一段历史，我们可以看到一个既伟大的同时也是深思熟虑的人物形象。她用实际行动展示了坚持正义、维护公平是多么重要。而这种精神至今仍然激励着我们每个人，不论是在政治领域还是日常生活中，都需要不断追求真理和正义。</w:t>
      </w:r>
      <w:r>
        <w:rPr>
          <w:sz w:val="32"/>
          <w:szCs w:val="32"/>
        </w:rPr>
        <w:t>&lt;/p&gt;&lt;p&gt;&lt;a href = "/doc/513237-</w:t>
      </w:r>
      <w:r>
        <w:rPr>
          <w:sz w:val="32"/>
          <w:szCs w:val="32"/>
        </w:rPr>
        <w:t>江北女匪一代英杰的逆袭</w:t>
      </w:r>
      <w:r>
        <w:rPr>
          <w:sz w:val="32"/>
          <w:szCs w:val="32"/>
        </w:rPr>
        <w:t>.doc" rel="alternate" download="513237-</w:t>
      </w:r>
      <w:r>
        <w:rPr>
          <w:sz w:val="32"/>
          <w:szCs w:val="32"/>
        </w:rPr>
        <w:t>江北女匪一代英杰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