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爱情与身份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美红美芳高义互换的文学价值</w:t>
      </w:r>
      <w:r>
        <w:rPr>
          <w:sz w:val="32"/>
          <w:szCs w:val="32"/>
        </w:rPr>
        <w:t>&lt;/p&gt;&lt;p&gt;&lt;img src="/static-img/3r0-gaTrHt1Yzex-GwDi-5Y-CYcJbHWmHe4uE4aJPtO8CmwBAhpyqJy_oCDBszly.jpg"&gt;&lt;/p&gt;&lt;p&gt;</w:t>
      </w:r>
      <w:r>
        <w:rPr>
          <w:sz w:val="32"/>
          <w:szCs w:val="32"/>
        </w:rPr>
        <w:t>在这部小说中，白洁、美红、美芳、高义等人物通过相互间的关系和事件演变，展现了人与人之间的情感纠葛和社会地位的转变。这种交替不仅丰富了故事叙述，更深刻揭示了个人身份在社会中的多重面貌。</w:t>
      </w:r>
      <w:r>
        <w:rPr>
          <w:sz w:val="32"/>
          <w:szCs w:val="32"/>
        </w:rPr>
        <w:t>&lt;/p&gt;&lt;p&gt;</w:t>
      </w:r>
      <w:r>
        <w:rPr>
          <w:sz w:val="32"/>
          <w:szCs w:val="32"/>
        </w:rPr>
        <w:t>白洁美红美芳高义互换的人物心理分析</w:t>
      </w:r>
      <w:r>
        <w:rPr>
          <w:sz w:val="32"/>
          <w:szCs w:val="32"/>
        </w:rPr>
        <w:t>&lt;/p&gt;&lt;p&gt;&lt;img src="/static-img/jxi9dSOthYs4pN1oOl1vupY-CYcJbHWmHe4uE4aJPtMOL9o8QHQtmttH6AkSeNfOu3DDFxokpis3JBOt31bak2df6GuxCmLmquxasQywNirtxhhWEUbyN4Z2kcGZotICT0crRRfzDsv08nMbpqas3dPYqqx-pXr5KCgPWBS5u-g.jpg"&gt;&lt;/p&gt;&lt;p&gt;</w:t>
      </w:r>
      <w:r>
        <w:rPr>
          <w:sz w:val="32"/>
          <w:szCs w:val="32"/>
        </w:rPr>
        <w:t>通过对角色的心理描写，我们可以看到每个人的内心世界如何因为外界因素而发生变化。从最初被动接受到逐渐主动追求，甚至是为了实现自己的人生目标而牺牲自己的情感，这些都反映出人物们在面对身份转换时的心理过程。</w:t>
      </w:r>
      <w:r>
        <w:rPr>
          <w:sz w:val="32"/>
          <w:szCs w:val="32"/>
        </w:rPr>
        <w:t>&lt;/p&gt;&lt;p&gt;</w:t>
      </w:r>
      <w:r>
        <w:rPr>
          <w:sz w:val="32"/>
          <w:szCs w:val="32"/>
        </w:rPr>
        <w:t>白洁美红美芳高义互换中的社会批判</w:t>
      </w:r>
      <w:r>
        <w:rPr>
          <w:sz w:val="32"/>
          <w:szCs w:val="32"/>
        </w:rPr>
        <w:t>&lt;/p&gt;&lt;p&gt;&lt;img src="/static-img/aqdNJI7md4C8sO8d8KTkvJY-CYcJbHWmHe4uE4aJPtMOL9o8QHQtmttH6AkSeNfOu3DDFxokpis3JBOt31bak2df6GuxCmLmquxasQywNirtxhhWEUbyN4Z2kcGZotICT0crRRfzDsv08nMbpqas3dPYqqx-pXr5KCgPWBS5u-g.jpg"&gt;&lt;/p&gt;&lt;p&gt;</w:t>
      </w:r>
      <w:r>
        <w:rPr>
          <w:sz w:val="32"/>
          <w:szCs w:val="32"/>
        </w:rPr>
        <w:t>作品中充满了对当代社会问题的隐晦批判，如性别歧视、阶级差异等。这些批评性的元素通过角色之间的关系变化得以展现，让读者能够从不同的角度理解现代社会的问题。</w:t>
      </w:r>
      <w:r>
        <w:rPr>
          <w:sz w:val="32"/>
          <w:szCs w:val="32"/>
        </w:rPr>
        <w:t>&lt;/p&gt;&lt;p&gt;</w:t>
      </w:r>
      <w:r>
        <w:rPr>
          <w:sz w:val="32"/>
          <w:szCs w:val="32"/>
        </w:rPr>
        <w:t>白洁美红美芳高义互换中的主题探讨</w:t>
      </w:r>
      <w:r>
        <w:rPr>
          <w:sz w:val="32"/>
          <w:szCs w:val="32"/>
        </w:rPr>
        <w:t>&lt;/p&gt;&lt;p&gt;&lt;img src="/static-img/gzxhyetfC9ONc_TPj2kMiZY-CYcJbHWmHe4uE4aJPtMOL9o8QHQtmttH6AkSeNfOu3DDFxokpis3JBOt31bak2df6GuxCmLmquxasQywNirtxhhWEUbyN4Z2kcGZotICT0crRRfzDsv08nMbpqas3dPYqqx-pXr5KCgPWBS5u-g.jpg"&gt;&lt;/p&gt;&lt;p&gt;</w:t>
      </w:r>
      <w:r>
        <w:rPr>
          <w:sz w:val="32"/>
          <w:szCs w:val="32"/>
        </w:rPr>
        <w:t>身份与爱情是本文最核心的主题之一。这部小说展示了一系列关于爱情如何影响一个人的自我认知以及在追求爱情道路上所遭遇的一系列困境，并且探讨了这一过程中个体如何寻找并塑造自己的真实身份。</w:t>
      </w:r>
      <w:r>
        <w:rPr>
          <w:sz w:val="32"/>
          <w:szCs w:val="32"/>
        </w:rPr>
        <w:t>&lt;/p&gt;&lt;p&gt;</w:t>
      </w:r>
      <w:r>
        <w:rPr>
          <w:sz w:val="32"/>
          <w:szCs w:val="32"/>
        </w:rPr>
        <w:t>白洁美红 美芳 高義 的命运交错</w:t>
      </w:r>
      <w:r>
        <w:rPr>
          <w:sz w:val="32"/>
          <w:szCs w:val="32"/>
        </w:rPr>
        <w:t>&lt;/p&gt;&lt;p&gt;&lt;img src="/static-img/fNHgojOAOf3o6bpasbHK_pY-CYcJbHWmHe4uE4aJPtMOL9o8QHQtmttH6AkSeNfOu3DDFxokpis3JBOt31bak2df6GuxCmLmquxasQywNirtxhhWEUbyN4Z2kcGZotICT0crRRfzDsv08nMbpqas3dPYqqx-pXr5KCgPWBS5u-g.jpg"&gt;&lt;/p&gt;&lt;p&gt;</w:t>
      </w:r>
      <w:r>
        <w:rPr>
          <w:sz w:val="32"/>
          <w:szCs w:val="32"/>
        </w:rPr>
        <w:t>角色们之间的情感纠葛和命运交错，使得他们各自的人生轨迹发生重大改变。这种命运之轮上的跳跃，不仅为读者提供了一场心灵旅行，也让我们思考一个人一旦决定改变自己，那么未来可能会带来什么样的结果？</w:t>
      </w:r>
      <w:r>
        <w:rPr>
          <w:sz w:val="32"/>
          <w:szCs w:val="32"/>
        </w:rPr>
        <w:t>&lt;/p&gt;&lt;p&gt;</w:t>
      </w:r>
      <w:r>
        <w:rPr>
          <w:sz w:val="32"/>
          <w:szCs w:val="32"/>
        </w:rPr>
        <w:t>白洁 美紅 美芳 高義 的文化意义</w:t>
      </w:r>
      <w:r>
        <w:rPr>
          <w:sz w:val="32"/>
          <w:szCs w:val="32"/>
        </w:rPr>
        <w:t>&lt;/p&gt;&lt;p&gt;</w:t>
      </w:r>
      <w:r>
        <w:rPr>
          <w:sz w:val="32"/>
          <w:szCs w:val="32"/>
        </w:rPr>
        <w:t>作为一部具有深刻文化意义的小说，本文不仅触及到了人类普遍关注的话题，还推动着人们对于传统观念和现代生活方式进行重新思考。在这个不断变化的地球上，每个人都在寻找属于自己的位置，而这也正是本书想要传达给我们的信息。</w:t>
      </w:r>
      <w:r>
        <w:rPr>
          <w:sz w:val="32"/>
          <w:szCs w:val="32"/>
        </w:rPr>
        <w:t>&lt;/p&gt;&lt;p&gt;&lt;a href = "/doc/513217-</w:t>
      </w:r>
      <w:r>
        <w:rPr>
          <w:sz w:val="32"/>
          <w:szCs w:val="32"/>
        </w:rPr>
        <w:t>白洁美红美芳高义互换爱情与身份的错综复杂</w:t>
      </w:r>
      <w:r>
        <w:rPr>
          <w:sz w:val="32"/>
          <w:szCs w:val="32"/>
        </w:rPr>
        <w:t>.doc" rel="alternate" download="513217-</w:t>
      </w:r>
      <w:r>
        <w:rPr>
          <w:sz w:val="32"/>
          <w:szCs w:val="32"/>
        </w:rPr>
        <w:t>白洁美红美芳高义互换爱情与身份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