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怕恋爱国语版心动与恐惧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探索：我怕恋爱国语版—心动与恐惧的交错篇章</w:t>
      </w:r>
      <w:r>
        <w:rPr>
          <w:sz w:val="32"/>
          <w:szCs w:val="32"/>
        </w:rPr>
        <w:t>&lt;/p&gt;&lt;p&gt;&lt;img src="/static-img/C6rCowy9MeALgo3E1WuqgO8EKdGZNyJ9HgCODzYJbL6rVF-CXhWaIUxR7L2S_5G4.jpg"&gt;&lt;/p&gt;&lt;p&gt;</w:t>
      </w:r>
      <w:r>
        <w:rPr>
          <w:sz w:val="32"/>
          <w:szCs w:val="32"/>
        </w:rPr>
        <w:t>在这个充满温馨和浪漫的世界里，谈论“我怕恋爱”可能会让人觉得有些不合时宜。然而，这并不是一个轻率的话题。在许多人的心里，无论是成年人还是青少年，都隐藏着对恋爱的一种或多种恐惧。这些恐惧可以源于过去的经历，也可以是对未知未来的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到有人说：“我怕恋爱。”但很少有人真正深入探讨背后这种感觉所代表的是什么，以及它如何影响我们的生活。因此，我们今天要聚焦于这段话背后的故事，以及人们为什么会害怕进入这样一种关系。</w:t>
      </w:r>
      <w:r>
        <w:rPr>
          <w:sz w:val="32"/>
          <w:szCs w:val="32"/>
        </w:rPr>
        <w:t>&lt;/p&gt;&lt;p&gt;&lt;img src="/static-img/AvegN72mPkVGSLLgfXUZg-8EKdGZNyJ9HgCODzYJbL6rVF-CXhWaIUxR7L2S_5G4.jpg"&gt;&lt;/p&gt;&lt;p&gt;</w:t>
      </w:r>
      <w:r>
        <w:rPr>
          <w:sz w:val="32"/>
          <w:szCs w:val="32"/>
        </w:rPr>
        <w:t>首先，让我们来看一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典型的现代大学生。他拥有一个完美的人生——好工作、有朋友，还有一群追求者。但每当他被问及是否想结婚，他总是一脸迷茫。他坦白地说：“我知道很多人都在寻找伴侣，但我却害怕那种牵绊。你知道吗？我的前任曾经因为一点点误解就分手了，我担心如果再次陷入感情，就无法预料结果。”</w:t>
      </w:r>
      <w:r>
        <w:rPr>
          <w:sz w:val="32"/>
          <w:szCs w:val="32"/>
        </w:rPr>
        <w:t>&lt;/p&gt;&lt;p&gt;&lt;img src="/static-img/KSBMEzOnOf--tAVIiMFTWe8EKdGZNyJ9HgCODzYJbL6rVF-CXhWaIUxR7L2S_5G4.jpg"&gt;&lt;/p&gt;&lt;p&gt;</w:t>
      </w:r>
      <w:r>
        <w:rPr>
          <w:sz w:val="32"/>
          <w:szCs w:val="32"/>
        </w:rPr>
        <w:t>接着，小李继续说道：“现在的社会环境复杂多变，信息传播速度快得令人难以置信。一条消息、一句言语，都能迅速破坏一段关系。我更担心的是，随着年龄增长，如果感情不顺利，那么失去伴侣将意味着失去更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情况并不孤立。这类的心态反映出了一种普遍现象，即现代社会中的“社交媒体效应”。人们通过社交媒体看到别人的幸福生活，从而产生了比较心理，并且认为自己必须也拥有一段稳定的、完美的情感生活。</w:t>
      </w:r>
      <w:r>
        <w:rPr>
          <w:sz w:val="32"/>
          <w:szCs w:val="32"/>
        </w:rPr>
        <w:t>&lt;/p&gt;&lt;p&gt;&lt;img src="/static-img/9zyQlNvHOfeZB4E5os654e8EKdGZNyJ9HgCODzYJbL6rVF-CXhWaIUxR7L2S_5G4.jpg"&gt;&lt;/p&gt;&lt;p&gt;</w:t>
      </w:r>
      <w:r>
        <w:rPr>
          <w:sz w:val="32"/>
          <w:szCs w:val="32"/>
        </w:rPr>
        <w:t>接下来，让我们看看另一个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独自一人长大的孩子，她从没有亲眼见过父母之间相处融洽。她记得父亲离开家庭时，母亲受到了伤害，但她从未听母亲提起过这样的痛苦。在她的印象中，“家”就是一个人单独度过一生的地方。而当她遇到第一个男友时，她发现自己竟然开始怀疑自己的能力和准备程度。“我不知道如何做妻子，我甚至不确定自己是否愿意成为某个男人生命中不可或缺的一部分。”</w:t>
      </w:r>
      <w:r>
        <w:rPr>
          <w:sz w:val="32"/>
          <w:szCs w:val="32"/>
        </w:rPr>
        <w:t>&lt;/p&gt;&lt;p&gt;&lt;img src="/static-img/VZZ5wCGUCPr4ttZDHwalxe8EKdGZNyJ9HgCODzYJbL6rVF-CXhWaIUxR7L2S_5G4.jpg"&gt;&lt;/p&gt;&lt;p&gt;</w:t>
      </w:r>
      <w:r>
        <w:rPr>
          <w:sz w:val="32"/>
          <w:szCs w:val="32"/>
        </w:rPr>
        <w:t>小王的情况展现了另一面面的恐惧：对于责任和承诺的问题。对于一些人来说，他们可能缺乏足够的情感基础来理解长期关系带来的承诺含义，而他们又无法直接表达这一点，所以只能用逃避作为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这些恐惧背后，是不是存在一种共同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的原因，但它们似乎都围绕着同样的核心主题——未来无定局性的不安。当一个人决定踏上这条道路时，他们往往需要面对大量未知因素，比如彼此之间是否能够适应对方的人格特质、价值观念以及生活方式等。此外，还有可能出现冲突，不仅限于日常琐事，更包括重要决策上的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处理这些内心的声音呢？答案并非简单明了。但至少，我们可以尝试接受这种正常的情绪反应，并给予自己时间去了解这些感觉是什么，它们来自何方，并试图找到克服它们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最好的办法是勇敢地向前走，因为只有这样，你才能真正地了解你所害怕的事情究竟是什么。如果你感到害怕，请不要羞涩，不要沉默。告诉你的朋友、家人或者专业人员你的感受，然后一起探索解决方案吧。这就是“我怕恋爱”的故事，也许最终，你会发现那些最初让你畏惧的事物其实并不像你想象中的那么可怖。</w:t>
      </w:r>
      <w:r>
        <w:rPr>
          <w:sz w:val="32"/>
          <w:szCs w:val="32"/>
        </w:rPr>
        <w:t>&lt;/p&gt;&lt;p&gt;&lt;a href = "/doc/513162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怕恋爱国语版心动与恐惧的交错篇章</w:t>
      </w:r>
      <w:r>
        <w:rPr>
          <w:sz w:val="32"/>
          <w:szCs w:val="32"/>
        </w:rPr>
        <w:t>.doc" rel="alternate" download="513162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怕恋爱国语版心动与恐惧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