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叫做“命犯桃花”，据说凡是走过那片桃花林的人，都会受到一段不幸的爱情经历。这个传言源自一个古老的小说《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故事讲述了一个名叫小红的女子，她因为一次偶然的机会踏入了被人们避而远之的桃花林，从此她的生活发生了翻天覆地的变化。</w:t>
      </w:r>
      <w:r>
        <w:rPr>
          <w:sz w:val="32"/>
          <w:szCs w:val="32"/>
        </w:rPr>
        <w:t>&lt;/p&gt;&lt;p&gt;&lt;img src="/static-img/QR89SnRUXa37Tx4yjjQAjcUNwL95xu5VACwN_n5gDGybWan_fyqEV9EVM6PQPAT7.jpg"&gt;&lt;/p&gt;&lt;p&gt;</w:t>
      </w:r>
      <w:r>
        <w:rPr>
          <w:sz w:val="32"/>
          <w:szCs w:val="32"/>
        </w:rPr>
        <w:t>第一个点：命运的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个普通的小镇姑娘，平静而无忧无虑。她和她的朋友们常常会聊起关于桃花林的事，虽然知道那里有着不好的传言，但也只是当作是乡间的一个奇谈趣事。不过，一次偶然的一次流浪，让她踏入了那个被人们避讳的地方。从那以后，小红发现自己似乎与那个地方产生了一种不可解释的情感纽带，无论是在梦里还是现实中，她总能感受到那股强烈的情愫。</w:t>
      </w:r>
      <w:r>
        <w:rPr>
          <w:sz w:val="32"/>
          <w:szCs w:val="32"/>
        </w:rPr>
        <w:t>&lt;/p&gt;&lt;p&gt;&lt;img src="/static-img/DHkVFutxMVvKaqFIlfyzhMUNwL95xu5VACwN_n5gDGx8ibl5DXjzHTIZS9a2-cdoXN1BHzbzOq-SS373QkOQTFEMjepmIPIh8Cclu6EExOkNxFSoIvvzo2Fyv_SVUbLQeFVNdvhrsuXfqd2uaCmoU5Jckuhb6-akn-_xiqUUbJk.jpg"&gt;&lt;/p&gt;&lt;p&gt;</w:t>
      </w:r>
      <w:r>
        <w:rPr>
          <w:sz w:val="32"/>
          <w:szCs w:val="32"/>
        </w:rPr>
        <w:t>第二个点：爱情如同毒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在梦中看到一个身影，那是一个俊美绝伦却又冷漠透顶的大男孩。他总是在她面前出现在各种各样的场景里，无论是清晨露珠滴答的声音还是夜晚月光下的孤独，他都无处不在。这种感觉让小红感到既迷惑又困扰，因为她从未见过这位神秘男子，而他的存在似乎与自己的命运紧密相连。</w:t>
      </w:r>
      <w:r>
        <w:rPr>
          <w:sz w:val="32"/>
          <w:szCs w:val="32"/>
        </w:rPr>
        <w:t>&lt;/p&gt;&lt;p&gt;&lt;img src="/static-img/h4Uf96YV31EpPz8PhLuuOcUNwL95xu5VACwN_n5gDGx8ibl5DXjzHTIZS9a2-cdoXN1BHzbzOq-SS373QkOQTFEMjepmIPIh8Cclu6EExOkNxFSoIvvzo2Fyv_SVUbLQeFVNdvhrsuXfqd2uaCmoU5Jckuhb6-akn-_xiqUUbJk.jpg"&gt;&lt;/p&gt;&lt;p&gt;</w:t>
      </w:r>
      <w:r>
        <w:rPr>
          <w:sz w:val="32"/>
          <w:szCs w:val="32"/>
        </w:rPr>
        <w:t>第三个点：缘分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意外地遇到了那个大男孩，在一家书店，他正在挑选一些古老的小说。而就在他们即将告别的时候，大男孩突然拿出了《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递给了小红。这本书仿佛是一种预兆，它详细记录着许多人因走进那片桃树林而遭受爱情悲剧的情况。大男孩告诉小红，这本书就是他为了警告那些可能闯入这里的人所写成。然而，这份关心却显得有些太迟，因为很快，他们就分别离去了。</w:t>
      </w:r>
      <w:r>
        <w:rPr>
          <w:sz w:val="32"/>
          <w:szCs w:val="32"/>
        </w:rPr>
        <w:t>&lt;/p&gt;&lt;p&gt;&lt;img src="/static-img/gzaU-MWQIfyXG4tkHqt1m8UNwL95xu5VACwN_n5gDGx8ibl5DXjzHTIZS9a2-cdoXN1BHzbzOq-SS373QkOQTFEMjepmIPIh8Cclu6EExOkNxFSoIvvzo2Fyv_SVUbLQeFVNdvhrsuXfqd2uaCmoU5Jckuhb6-akn-_xiqUUbJk.jpg"&gt;&lt;/p&gt;&lt;p&gt;</w:t>
      </w:r>
      <w:r>
        <w:rPr>
          <w:sz w:val="32"/>
          <w:szCs w:val="32"/>
        </w:rPr>
        <w:t>第四个点：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未来充满疑惑，小红仍旧选择继续前行。在一次偶然机会下，她遇到了一个善良且富有的人物，他以慈父般的心态照顾着她，并最终成为她的伴侣。但当两人准备结婚的时候，大男孩再次出现，并向他们展示了一封来自过去的大女人的信件。那女人曾因为走进那片危险的地方，与另一个人建立起深厚的情感，最终却因为误解和背叛而失去了彼此。</w:t>
      </w:r>
      <w:r>
        <w:rPr>
          <w:sz w:val="32"/>
          <w:szCs w:val="32"/>
        </w:rPr>
        <w:t>&lt;/p&gt;&lt;p&gt;&lt;img src="/static-img/2BdqLB8WmsWIoJ4gdVY9p8UNwL95xu5VACwN_n5gDGx8ibl5DXjzHTIZS9a2-cdoXN1BHzbzOq-SS373QkOQTFEMjepmIPIh8Cclu6EExOkNxFSoIvvzo2Fyv_SVUbLQeFVNdvhrsuXfqd2uaCmoU5Jckuhb6-akn-_xiqUUbJk.jpg"&gt;&lt;/p&gt;&lt;p&gt;</w:t>
      </w:r>
      <w:r>
        <w:rPr>
          <w:sz w:val="32"/>
          <w:szCs w:val="32"/>
        </w:rPr>
        <w:t>第五个点：重铸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小紅明白到真正意义上的“命犯”的并不是进入某个地方，而是那种无法控制、无法回避的情感纠缠。她意识到，只要心中存有一丝希望，便可以重新塑造自己的未来，不管过去多么艰难。所以，当大女人的故事结束时，同时也是小紅新的旅程开始。当所有关于“命犯”的记忆逐渐消散时，那片曾经让人恐惧的地方，也变得更加温柔起来，如同春日里绽放开怀的心灵之歌一样纯净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忘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雨之后，那片曾经令人害怕的地带变成了众多游客欢乐嬉戏的地方。而对于那些曾经触碰过它的人来说，它变成了一个能够提醒我们勇敢去面对生命中的每一步选择和挑战，而不是让我们沉溺于过去或恐惧未知的小径。此刻，每个人都拥有重新定义自己的能力，就像手中的笔尖，可以轻易涂抹掉任何痕迹，只留下永恒且纯真的笑容。</w:t>
      </w:r>
      <w:r>
        <w:rPr>
          <w:sz w:val="32"/>
          <w:szCs w:val="32"/>
        </w:rPr>
        <w:t>&lt;/p&gt;&lt;p&gt;&lt;a href = "/doc/512985-</w:t>
      </w:r>
      <w:r>
        <w:rPr>
          <w:sz w:val="32"/>
          <w:szCs w:val="32"/>
        </w:rPr>
        <w:t>桃花之下命运的重铸</w:t>
      </w:r>
      <w:r>
        <w:rPr>
          <w:sz w:val="32"/>
          <w:szCs w:val="32"/>
        </w:rPr>
        <w:t>.doc" rel="alternate" download="512985-</w:t>
      </w:r>
      <w:r>
        <w:rPr>
          <w:sz w:val="32"/>
          <w:szCs w:val="32"/>
        </w:rPr>
        <w:t>桃花之下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