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我那年轻时的电影梦追忆</w:t>
      </w:r>
      <w:r>
        <w:rPr>
          <w:sz w:val="48"/>
          <w:szCs w:val="48"/>
        </w:rPr>
        <w:t>80</w:t>
      </w:r>
      <w:r>
        <w:rPr>
          <w:sz w:val="48"/>
          <w:szCs w:val="48"/>
        </w:rPr>
        <w:t>年代的影迷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年轻时的电影梦：追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影迷日记</w:t>
      </w:r>
      <w:r>
        <w:rPr>
          <w:sz w:val="32"/>
          <w:szCs w:val="32"/>
        </w:rPr>
        <w:t>&lt;/p&gt;&lt;p&gt;&lt;img src="/static-img/CAgR5qDEdfeEF6waRPEr42uZQLHBJNk4MBmseCQKCQc-ZsBVnc_p_9JqYMJxHn7w.jpg"&gt;&lt;/p&gt;&lt;p&gt;</w:t>
      </w:r>
      <w:r>
        <w:rPr>
          <w:sz w:val="32"/>
          <w:szCs w:val="32"/>
        </w:rPr>
        <w:t>回想起那些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电影时代，仿佛一场梦幻般的盛宴在眼前展开。每当周末，我都会迫不及待地等待那个神奇的时间——放学后。我和我的小伙伴们，就像是一群寻宝者，急切地想要揭开银幕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是会坐在电影院里，屏息以待，那些流动的人物、激烈的情感与悬疑的剧情，让我们仿佛置身于另一个世界。《如饥似渴》这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，它就像是那个时代最真实的一面镜子，无论是它对爱情、友谊还是生活的小确幸，都能让人深深触动。</w:t>
      </w:r>
      <w:r>
        <w:rPr>
          <w:sz w:val="32"/>
          <w:szCs w:val="32"/>
        </w:rPr>
        <w:t>&lt;/p&gt;&lt;p&gt;&lt;img src="/static-img/GL68anLHswVWII3GlmDl4muZQLHBJNk4MBmseCQKCQc-ZsBVnc_p_9JqYMJxHn7w.jpg"&gt;&lt;/p&gt;&lt;p&gt;</w:t>
      </w:r>
      <w:r>
        <w:rPr>
          <w:sz w:val="32"/>
          <w:szCs w:val="32"/>
        </w:rPr>
        <w:t>每次看完电影后，我们都会热烈讨论，每个人都有自己的见解和偏好。但无论如何，这些都是我们共同成长的一部分。那时候，没有智能手机，没有网络，所以我们的娱乐方式也非常单纯，但却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那时候去看电影是一种特殊体验。一路上心跳加速，因为不知道接下来会发生什么；走进影院，一股淡淡的香气扑鼻而来，是新鲜油条或者爆米花的味道；然后就是沉浸在光线微弱、声音震耳欲聋的大厅中，最终迎来了那个久违又亲切的声音：“请关掉手机，请不要说话。”</w:t>
      </w:r>
      <w:r>
        <w:rPr>
          <w:sz w:val="32"/>
          <w:szCs w:val="32"/>
        </w:rPr>
        <w:t>&lt;/p&gt;&lt;p&gt;&lt;img src="/static-img/8UKGXB6etevrWJzAHvdHbmuZQLHBJNk4MBmseCQKCQc-ZsBVnc_p_9JqYMJxHn7w.jpg"&gt;&lt;/p&gt;&lt;p&gt;</w:t>
      </w:r>
      <w:r>
        <w:rPr>
          <w:sz w:val="32"/>
          <w:szCs w:val="32"/>
        </w:rPr>
        <w:t xml:space="preserve">如同“如饥似渴”一样，我们对于这些美妙瞬间总是难以 </w:t>
      </w:r>
      <w:r>
        <w:rPr>
          <w:sz w:val="32"/>
          <w:szCs w:val="32"/>
        </w:rPr>
        <w:t>satiated</w:t>
      </w:r>
      <w:r>
        <w:rPr>
          <w:sz w:val="32"/>
          <w:szCs w:val="32"/>
        </w:rPr>
        <w:t>（满足）。那种被故事吸引的心情，如今已经成为一种珍贵的回忆。在这个快节奏、高科技化的大都市里，有时候我会怀念起那些简单而纯粹的事物，而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的经典影片正是我追寻往昔岁月那份童真与热血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可以随时通过互联网观看这些老片，但是在座位上的独自一人，与过去相比显得格外孤单。而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当你与朋友们并肩作战，你们共同度过了多少个夜晚，在黑暗中笑声绵绵，却又那么温暖。如果说，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能够让我重返过去，那么这只是心理层面的游戏，因为真正重要的是它所带来的感受和教训，这些至今仍然影响着我的生活方式。</w:t>
      </w:r>
      <w:r>
        <w:rPr>
          <w:sz w:val="32"/>
          <w:szCs w:val="32"/>
        </w:rPr>
        <w:t>&lt;/p&gt;&lt;p&gt;&lt;img src="/static-img/OVDHvKnNIZXKOo_NIsKnL2uZQLHBJNk4MBmseCQKCQc-ZsBVnc_p_9JqYMJxHn7w.jpg"&gt;&lt;/p&gt;&lt;p&gt;&lt;a href = "/doc/511281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那年轻时的电影梦追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影迷日记</w:t>
      </w:r>
      <w:r>
        <w:rPr>
          <w:sz w:val="32"/>
          <w:szCs w:val="32"/>
        </w:rPr>
        <w:t>.doc" rel="alternate" download="511281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那年轻时的电影梦追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影迷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