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的坤巴扎进女人的坤巴里跨越边界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地方，有一个古老的传说，讲述了两个不同的世界之间的一段奇妙爱情故事。这两个世界被一条宽广而神秘的河流所隔开，它们各自拥有着独特的文化、语言和风俗。然而，在这个充满浪漫色彩的传说中，一位勇敢的心灵打破了界限，将两者融为一。</w:t>
      </w:r>
      <w:r>
        <w:rPr>
          <w:sz w:val="32"/>
          <w:szCs w:val="32"/>
        </w:rPr>
        <w:t>&lt;/p&gt;&lt;p&gt;&lt;img src="/static-img/XrOpK7ULtV4V54Xa_LePbYEomjpNPJ__DIupO7OtVT9v6KGlmmZlIPc57FdQiN_t.jpg"&gt;&lt;/p&gt;&lt;p&gt;</w:t>
      </w:r>
      <w:r>
        <w:rPr>
          <w:sz w:val="32"/>
          <w:szCs w:val="32"/>
        </w:rPr>
        <w:t>男人的坤巴扎进女人的坔巴里，这句话就像是这段传奇中的桥梁，连接着彼此相互陌生的两个世界。在这个故事中，男方是来自山脉之巅，那里的男人以坚韧和勇气著称，而女方则是从平原之上，她的人民以智慧和温柔闻名。他们原本生活在不同的星球，但命运让他们相遇，并开始了一段令人惊叹的情感旅程。</w:t>
      </w:r>
      <w:r>
        <w:rPr>
          <w:sz w:val="32"/>
          <w:szCs w:val="32"/>
        </w:rPr>
        <w:t>&lt;/p&gt;&lt;p&gt;</w:t>
      </w:r>
      <w:r>
        <w:rPr>
          <w:sz w:val="32"/>
          <w:szCs w:val="32"/>
        </w:rPr>
        <w:t>第一个点：最初的邂逅</w:t>
      </w:r>
      <w:r>
        <w:rPr>
          <w:sz w:val="32"/>
          <w:szCs w:val="32"/>
        </w:rPr>
        <w:t>&lt;/p&gt;&lt;p&gt;&lt;img src="/static-img/gQtmCxUTEJv-6SIWdKkmd4EomjpNPJ__DIupO7OtVT_7OHPxnyBcRfeU-C_BmvaN4hBaKG7zfss6K7JkPwhy9DkxOvVpkWc18JxzM-IJ0st2mU5SDTTtsnNzhtcSLKlXYzJHKHy6K6VNojxUMGk7_w.jpg"&gt;&lt;/p&gt;&lt;p&gt;</w:t>
      </w:r>
      <w:r>
        <w:rPr>
          <w:sz w:val="32"/>
          <w:szCs w:val="32"/>
        </w:rPr>
        <w:t>那是一次偶然的旅行，当时山脉之巅的一个年轻人踏上了前往平原之上的旅程。他带着对未知世界深厚好奇心，以及一种无法言说的渴望。当他终于站在那片繁茂绿意盎然的大地上时，他发现自己竟然迷失了方向。那是一个宁静而美丽的地方，每个角落都散发着生命力与活力。就在那个瞬间，他看到了她——那位来自平原之上的女子。她正坐在河边的小屋前，用手指轻轻划动水面，那份纯粹与自然，让他的心受到深刻触动。</w:t>
      </w:r>
      <w:r>
        <w:rPr>
          <w:sz w:val="32"/>
          <w:szCs w:val="32"/>
        </w:rPr>
        <w:t>&lt;/p&gt;&lt;p&gt;</w:t>
      </w:r>
      <w:r>
        <w:rPr>
          <w:sz w:val="32"/>
          <w:szCs w:val="32"/>
        </w:rPr>
        <w:t>第二个点：跨越障碍</w:t>
      </w:r>
      <w:r>
        <w:rPr>
          <w:sz w:val="32"/>
          <w:szCs w:val="32"/>
        </w:rPr>
        <w:t>&lt;/p&gt;&lt;p&gt;&lt;img src="/static-img/ez7ThzvO2MMBGs05MGU8h4EomjpNPJ__DIupO7OtVT_7OHPxnyBcRfeU-C_BmvaN4hBaKG7zfss6K7JkPwhy9DkxOvVpkWc18JxzM-IJ0st2mU5SDTTtsnNzhtcSLKlXYzJHKHy6K6VNojxUMGk7_w.jpg"&gt;&lt;/p&gt;&lt;p&gt;</w:t>
      </w:r>
      <w:r>
        <w:rPr>
          <w:sz w:val="32"/>
          <w:szCs w:val="32"/>
        </w:rPr>
        <w:t>尽管两人来自不同的地方，他们却发现有共同的话题可以交流，比如对美好的向往，对自由无限探索的心愿。但当他们试图更进一步的时候，却遭遇到种种困难。一方面，由于文化差异，他们之间存在很多不了解和误解；另一方面，更大的挑战来源于周围人们对于这种跨越界限的情感关系持有强烈抵制态度。他们必须克服这些障碍，以证明自己的感情是真挚且值得尊重。</w:t>
      </w:r>
      <w:r>
        <w:rPr>
          <w:sz w:val="32"/>
          <w:szCs w:val="32"/>
        </w:rPr>
        <w:t>&lt;/p&gt;&lt;p&gt;</w:t>
      </w:r>
      <w:r>
        <w:rPr>
          <w:sz w:val="32"/>
          <w:szCs w:val="32"/>
        </w:rPr>
        <w:t>第三个点：共同成长</w:t>
      </w:r>
      <w:r>
        <w:rPr>
          <w:sz w:val="32"/>
          <w:szCs w:val="32"/>
        </w:rPr>
        <w:t>&lt;/p&gt;&lt;p&gt;&lt;img src="/static-img/WUh0yiVtwramx25jnRrYvYEomjpNPJ__DIupO7OtVT_7OHPxnyBcRfeU-C_BmvaN4hBaKG7zfss6K7JkPwhy9DkxOvVpkWc18JxzM-IJ0st2mU5SDTTtsnNzhtcSLKlXYzJHKHy6K6VNojxUMGk7_w.jpg"&gt;&lt;/p&gt;&lt;p&gt;</w:t>
      </w:r>
      <w:r>
        <w:rPr>
          <w:sz w:val="32"/>
          <w:szCs w:val="32"/>
        </w:rPr>
        <w:t>为了理解对方，也为了让对方能真正认识自己，他们开始学习对方的话语，尝试穿梭于两座城市之间，无论是在高山还是平原，都有一些地方需要去探索。在这样的过程中，他们学会了欣赏彼此，不仅仅是在表面的外貌，还在内心深处寻找共鸣。而随着时间推移，这种共同成长使得他们更加接近，更能够理解对方所经历的事情，从而加深了彼此间的情谊。</w:t>
      </w:r>
      <w:r>
        <w:rPr>
          <w:sz w:val="32"/>
          <w:szCs w:val="32"/>
        </w:rPr>
        <w:t>&lt;/p&gt;&lt;p&gt;</w:t>
      </w:r>
      <w:r>
        <w:rPr>
          <w:sz w:val="32"/>
          <w:szCs w:val="32"/>
        </w:rPr>
        <w:t>第四个点：坚守爱情</w:t>
      </w:r>
      <w:r>
        <w:rPr>
          <w:sz w:val="32"/>
          <w:szCs w:val="32"/>
        </w:rPr>
        <w:t>&lt;/p&gt;&lt;p&gt;&lt;img src="/static-img/stn46tQoiextydO7xivDb4EomjpNPJ__DIupO7OtVT_7OHPxnyBcRfeU-C_BmvaN4hBaKG7zfss6K7JkPwhy9DkxOvVpkWc18JxzM-IJ0st2mU5SDTTtsnNzhtcSLKlXYzJHKHy6K6VNojxUMGk7_w.jpg"&gt;&lt;/p&gt;&lt;p&gt;</w:t>
      </w:r>
      <w:r>
        <w:rPr>
          <w:sz w:val="32"/>
          <w:szCs w:val="32"/>
        </w:rPr>
        <w:t>虽然周围的人可能不理解或反对，但是这两个人没有放弃过彼此。每当一片云朵遮挡住太阳，或许会有人提醒你放弃，但他们选择相信眼前的幸福，而不是未来不可预测的情况。在某些时候，当一切似乎都要崩溃的时候，是一种力量驱使他们继续前行——那种力量叫做爱，它比任何东西都要强大，没有人能阻止它走向其最终目的地，即成为永恒的事实。</w:t>
      </w:r>
      <w:r>
        <w:rPr>
          <w:sz w:val="32"/>
          <w:szCs w:val="32"/>
        </w:rPr>
        <w:t>&lt;/p&gt;&lt;p&gt;</w:t>
      </w:r>
      <w:r>
        <w:rPr>
          <w:sz w:val="32"/>
          <w:szCs w:val="32"/>
        </w:rPr>
        <w:t>第五点：建立家园</w:t>
      </w:r>
      <w:r>
        <w:rPr>
          <w:sz w:val="32"/>
          <w:szCs w:val="32"/>
        </w:rPr>
        <w:t>&lt;/p&gt;&lt;p&gt;</w:t>
      </w:r>
      <w:r>
        <w:rPr>
          <w:sz w:val="32"/>
          <w:szCs w:val="32"/>
        </w:rPr>
        <w:t>随着时间过去，他们决定一起创造属于自己的家园——既包含了他出身的地理，又包括她出生的地理。这座家园成了连接双方世界的一扇窗户，使得所有人都能看到并体验到另外一个生活方式。不再只是简单的见证，也变成了亲身体验其中精髓。而且，这座家园还吸引了一群追求知识、开放思想的人们聚集在这里，与来访者分享关于各种文化及历史事迹，为那些想象力的飞翔提供空间，让更多的人也能够像主人公一样，在不同世界之间找到属于自己的“坔巴里”。</w:t>
      </w:r>
      <w:r>
        <w:rPr>
          <w:sz w:val="32"/>
          <w:szCs w:val="32"/>
        </w:rPr>
        <w:t>&lt;/p&gt;&lt;p&gt;</w:t>
      </w:r>
      <w:r>
        <w:rPr>
          <w:sz w:val="32"/>
          <w:szCs w:val="32"/>
        </w:rPr>
        <w:t>第六点：留下痕迹</w:t>
      </w:r>
      <w:r>
        <w:rPr>
          <w:sz w:val="32"/>
          <w:szCs w:val="32"/>
        </w:rPr>
        <w:t>&lt;/p&gt;&lt;p&gt;</w:t>
      </w:r>
      <w:r>
        <w:rPr>
          <w:sz w:val="32"/>
          <w:szCs w:val="32"/>
        </w:rPr>
        <w:t>今天，在那个曾经被神秘河流分隔开来的地方，现在已经构建起了一座纪念碑，上面镌刻着“男人的坔巴扎进女人的坔巴里”的字样。这纪念碑不仅代表了一段伟大的爱情，还象征性地展示了人类如何超越自身限制，将梦想转化为现实。而这个故事，无论发生多少年，都将激励后世不断追求同样意义重大的事业，即用行动证明，我们的手能够伸入别人心里，用我们的思维去触摸另一个人灵魂，用我们的热忱去燃烧整个宇宙，因为我们知道，只要我们愿意，一切皆可实现。一旦我们迈出了第一步，就不会回头，因为那里等待我们的，是无尽可能性的新天地以及新的可能性。</w:t>
      </w:r>
      <w:r>
        <w:rPr>
          <w:sz w:val="32"/>
          <w:szCs w:val="32"/>
        </w:rPr>
        <w:t>&lt;/p&gt;&lt;p&gt;&lt;a href = "/doc/511006-</w:t>
      </w:r>
      <w:r>
        <w:rPr>
          <w:sz w:val="32"/>
          <w:szCs w:val="32"/>
        </w:rPr>
        <w:t>男人的坤巴扎进女人的坤巴里跨越边界的爱情故事</w:t>
      </w:r>
      <w:r>
        <w:rPr>
          <w:sz w:val="32"/>
          <w:szCs w:val="32"/>
        </w:rPr>
        <w:t>.doc" rel="alternate" download="511006-</w:t>
      </w:r>
      <w:r>
        <w:rPr>
          <w:sz w:val="32"/>
          <w:szCs w:val="32"/>
        </w:rPr>
        <w:t>男人的坤巴扎进女人的坤巴里跨越边界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