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卫生间私房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我们将揭开一段关于教官与学生之间隐秘关系的真相。这个故事讲述了一个平凡但又充满欲望的男生，他在学校的一次意外事件后，发现自己深陷了一场无法逃脱的情感纠葛。</w:t>
      </w:r>
      <w:r>
        <w:rPr>
          <w:sz w:val="32"/>
          <w:szCs w:val="32"/>
        </w:rPr>
        <w:t>&lt;/p&gt;&lt;p&gt;&lt;img src="/static-img/P2tmANvRwTixhZxr9pXLgOpzLzYswAGoC1_ouuF-q8rpT2NTpLfiEy3wy1yIoDqN.jpg"&gt;&lt;/p&gt;&lt;p&gt;</w:t>
      </w:r>
      <w:r>
        <w:rPr>
          <w:sz w:val="32"/>
          <w:szCs w:val="32"/>
        </w:rPr>
        <w:t>教官与学生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对学生进行体检时，那份严肃而专业的眼神背后，隐藏着什么样的情感？这不仅是对身体健康的一种关注，更是一种心灵上的触摸。在这样的过程中，两者的界限开始模糊，不知不觉中，他们的心灵已经开始交织。</w:t>
      </w:r>
      <w:r>
        <w:rPr>
          <w:sz w:val="32"/>
          <w:szCs w:val="32"/>
        </w:rPr>
        <w:t>&lt;/p&gt;&lt;p&gt;&lt;img src="/static-img/9lolA098dYGvhuKudk6HnupzLzYswAGoC1_ouuF-q8rpT2NTpLfiEy3wy1yIoDqN.png"&gt;&lt;/p&gt;&lt;p&gt;</w:t>
      </w:r>
      <w:r>
        <w:rPr>
          <w:sz w:val="32"/>
          <w:szCs w:val="32"/>
        </w:rPr>
        <w:t>健身房里的秘密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健身房里，一次偶然的邂逅成为了他们之间关系发展的一个转折点。那天晚上，当他们独自一人时，教官向他展示了自己的另一面——温柔、关怀和善良。这让那个男生感到既惊讶又兴奋，因为他从未想过有那么一个人能够像这样理解并接纳他。</w:t>
      </w:r>
      <w:r>
        <w:rPr>
          <w:sz w:val="32"/>
          <w:szCs w:val="32"/>
        </w:rPr>
        <w:t>&lt;/p&gt;&lt;p&gt;&lt;img src="/static-img/HQWL6CM_f7xgpa4a1hMwKOpzLzYswAGoC1_ouuF-q8rpT2NTpLfiEy3wy1yIoDqN.jpg"&gt;&lt;/p&gt;&lt;p&gt;</w:t>
      </w:r>
      <w:r>
        <w:rPr>
          <w:sz w:val="32"/>
          <w:szCs w:val="32"/>
        </w:rPr>
        <w:t>卫生间中的禁忌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人的关系变得更加紧密。在某个无人之处，他们偷偷摸摸地拥抱着彼此。卫生间成了他们不可告人的约会地点，那里没有目击者，也没有监控，只有他们两人共同创造出的禁忌之恋。</w:t>
      </w:r>
      <w:r>
        <w:rPr>
          <w:sz w:val="32"/>
          <w:szCs w:val="32"/>
        </w:rPr>
        <w:t>&lt;/p&gt;&lt;p&gt;&lt;img src="/static-img/ChYOgVmIiNRnj02tYfY6hupzLzYswAGoC1_ouuF-q8rpT2NTpLfiEy3wy1yIoDqN.png"&gt;&lt;/p&gt;&lt;p&gt;</w:t>
      </w:r>
      <w:r>
        <w:rPr>
          <w:sz w:val="32"/>
          <w:szCs w:val="32"/>
        </w:rPr>
        <w:t>情感深度：爱与受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感情让那个男生第一次体验到了真正的心理依赖。他渴望得到教官更多的情感支持，而教官则因为他的纯真而被深深打动。当一次意外发生时，这些感情也随之爆发，让我们看到爱情背后的复杂性和危险性。</w:t>
      </w:r>
      <w:r>
        <w:rPr>
          <w:sz w:val="32"/>
          <w:szCs w:val="32"/>
        </w:rPr>
        <w:t>&lt;/p&gt;&lt;p&gt;&lt;img src="/static-img/mjzPCm1kCkYzk-Q0SqUtIupzLzYswAGoC1_ouuF-q8rpT2NTpLfiEy3wy1yIoDqN.jpg"&gt;&lt;/p&gt;&lt;p&gt;</w:t>
      </w:r>
      <w:r>
        <w:rPr>
          <w:sz w:val="32"/>
          <w:szCs w:val="32"/>
        </w:rPr>
        <w:t>悬念结局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所有美好的回忆之后，还存在一个悬念——这一切能否持续下去？还是说，这一切都只是短暂的一个梦境？答案留给读者去猜测，但无疑的是，对于那位男生的生活来说，无论结果如何，都已是前所未有的冒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思考：责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个故事最后的时候，我们不能不思考那些涉及到的道德问题。作为成人，对待年轻学子的态度应该是什么样子呢？这不仅是一个关于个人选择的问题，也是一个社会价值观问题，它引发了我们对于权力、责任以及教育环境中的伦理行为进行深刻反思。</w:t>
      </w:r>
      <w:r>
        <w:rPr>
          <w:sz w:val="32"/>
          <w:szCs w:val="32"/>
        </w:rPr>
        <w:t>&lt;/p&gt;&lt;p&gt;&lt;a href = "/doc/510928-</w:t>
      </w:r>
      <w:r>
        <w:rPr>
          <w:sz w:val="32"/>
          <w:szCs w:val="32"/>
        </w:rPr>
        <w:t>教官的卫生间私房秘密</w:t>
      </w:r>
      <w:r>
        <w:rPr>
          <w:sz w:val="32"/>
          <w:szCs w:val="32"/>
        </w:rPr>
        <w:t>.doc" rel="alternate" download="510928-</w:t>
      </w:r>
      <w:r>
        <w:rPr>
          <w:sz w:val="32"/>
          <w:szCs w:val="32"/>
        </w:rPr>
        <w:t>教官的卫生间私房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