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追忆与梦想的交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之色，绽放在春日的清晨，映照着人们的心灵。它不仅是一种颜色，更是一种情感，一种文化的一部分。在这个信息爆炸的时代，我们可以通过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探索这份文化和情感。</w:t>
      </w:r>
      <w:r>
        <w:rPr>
          <w:sz w:val="32"/>
          <w:szCs w:val="32"/>
        </w:rPr>
        <w:t>&lt;/p&gt;&lt;p&gt;&lt;img src="/static-img/FuUgMl_RtkG8AQobnyLMYSuqsPITBqUJK-CJuXrfrkuoKnuos44CcXsudyVqZVad.png"&gt;&lt;/p&gt;&lt;p&gt;</w:t>
      </w:r>
      <w:r>
        <w:rPr>
          <w:sz w:val="32"/>
          <w:szCs w:val="32"/>
        </w:rPr>
        <w:t>追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古老的书房，那里藏着许多关于“芙蓉”的故事。每当夜幕降临，书房里的灯火明亮，这里仿佛成为了时间旅行者的起点。他们打开那些年代久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都似乎带有浓郁的历史气息。</w:t>
      </w:r>
      <w:r>
        <w:rPr>
          <w:sz w:val="32"/>
          <w:szCs w:val="32"/>
        </w:rPr>
        <w:t>&lt;/p&gt;&lt;p&gt;&lt;img src="/static-img/wgmILL4tlUw-IOYorfVVFSuqsPITBqUJK-CJuXrfrktWstA_Cr402BXt02Dkf0bDQBJF8N7yN1iN7T0ZUZqmTPGineXo6bLcMOQbSQSXHCsahLvFdz0Yf8akWws_ltgmzg8kRhlhnlMBLYufm9hdLQ.png"&gt;&lt;/p&gt;&lt;p&gt;</w:t>
      </w:r>
      <w:r>
        <w:rPr>
          <w:sz w:val="32"/>
          <w:szCs w:val="32"/>
        </w:rPr>
        <w:t>文中提到，“芙蓉颜色”是诗人笔下的浪漫主义象征，它代表了纯洁、温柔和坚韧。而那些下载下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仅记录了这些文字，还有诗人的心路历程，让读者仿佛也能感受到那份由内而外流露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l9lVDXOefiBYa5scX8AyoCuqsPITBqUJK-CJuXrfrktWstA_Cr402BXt02Dkf0bDQBJF8N7yN1iN7T0ZUZqmTPGineXo6bLcMOQbSQSXHCsahLvFdz0Yf8akWws_ltgmzg8kRhlhnlMBLYufm9hdLQ.jpg"&gt;&lt;/p&gt;&lt;p&gt;</w:t>
      </w:r>
      <w:r>
        <w:rPr>
          <w:sz w:val="32"/>
          <w:szCs w:val="32"/>
        </w:rPr>
        <w:t>在中国传统文化中，“芙蓉”被赋予了丰富的象征意义，它常常与女性美、贞操、忠诚等概念联系在一起。这背后蕴含的是对传统道德规范的一种审美理解，也反映出一种对自然界之美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有关“芙蓉”的文学作品或历史资料，我们不仅能够了解这些文化底蕴，还能体会到不同时期人们对于美好事物追求和表达方式。这些文本中的描述，如同一幅幅画卷，将我们带入那个时代的人们生活场景，让我们更深刻地理解“芙蓉颜色”的深远意义。</w:t>
      </w:r>
      <w:r>
        <w:rPr>
          <w:sz w:val="32"/>
          <w:szCs w:val="32"/>
        </w:rPr>
        <w:t>&lt;/p&gt;&lt;p&gt;&lt;img src="/static-img/HqFxmOErr2WjjUgYbwB37yuqsPITBqUJK-CJuXrfrktWstA_Cr402BXt02Dkf0bDQBJF8N7yN1iN7T0ZUZqmTPGineXo6bLcMOQbSQSXHCsahLvFdz0Yf8akWws_ltgmzg8kRhlhnlMBLYufm9hdLQ.pn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平台上的资源越来越丰富，现在你可以轻松地找到并下载相关于“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”。无论是小说、散文还是诗歌，都以不同的形式展现了这一主题。你可以选择自己喜欢的格式，比如</w:t>
      </w:r>
      <w:r>
        <w:rPr>
          <w:sz w:val="32"/>
          <w:szCs w:val="32"/>
        </w:rPr>
        <w:t>epub, mobi</w:t>
      </w:r>
      <w:r>
        <w:rPr>
          <w:sz w:val="32"/>
          <w:szCs w:val="32"/>
        </w:rPr>
        <w:t>等，便于阅读，无需担心设备兼容性问题。</w:t>
      </w:r>
      <w:r>
        <w:rPr>
          <w:sz w:val="32"/>
          <w:szCs w:val="32"/>
        </w:rPr>
        <w:t>&lt;/p&gt;&lt;p&gt;&lt;img src="/static-img/Sgr5_-wLTm6sokHjEcPUqSuqsPITBqUJK-CJuXrfrktWstA_Cr402BXt02Dkf0bDQBJF8N7yN1iN7T0ZUZqmTPGineXo6bLcMOQbSQSXHCsahLvFdz0Yf8akWws_ltgmzg8kRhlhnlMBLYufm9hdLQ.png"&gt;&lt;/p&gt;&lt;p&gt;</w:t>
      </w:r>
      <w:r>
        <w:rPr>
          <w:sz w:val="32"/>
          <w:szCs w:val="32"/>
        </w:rPr>
        <w:t>利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子书阅读器，你就可以随时随地欣赏到那些精彩绝伦的小说或者文章，这些内容不仅能够提供娱乐消遣，而且还能让你的心灵得到洗礼，就像春天里的第一朵花一样纯净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文学艺术充满热情的人，或许你会发现，那些关于“芙蓉”的故事其实只是冰山一角，而真正价值则在于它们背后的思想与情感。在接触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你可能会发现一些新的视角、新的话题，这些都是值得去探索和思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樱花》、《红楼梦》、《牡丹亭》，每个名字都如同一扇窗户，从里面透出的光芒照亮我们的世界。而现在，只要有一台电脑、一根网线，你就拥有了一扇通往过去的大门，可以自由穿梭于不同的世界之间，用自己的双眼去见证历史，以自己的心去体验古代文学家的智慧与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文章，我们看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词汇，它背后承载着丰富的情感和深厚的文化底蕴。借助现代技术手段，如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可以更方便地接触到更多关于此主题的小说、散文等，并从中汲取精神养分，为我们的生活增添更多正面的影响力。如果你对这种类型的事物感到兴趣，不妨立即行动，将其添加至你的阅读清单吧！</w:t>
      </w:r>
      <w:r>
        <w:rPr>
          <w:sz w:val="32"/>
          <w:szCs w:val="32"/>
        </w:rPr>
        <w:t>&lt;/p&gt;&lt;p&gt;&lt;a href = "/doc/510826-</w:t>
      </w:r>
      <w:r>
        <w:rPr>
          <w:sz w:val="32"/>
          <w:szCs w:val="32"/>
        </w:rPr>
        <w:t>芙蓉颜色追忆与梦想的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10826-</w:t>
      </w:r>
      <w:r>
        <w:rPr>
          <w:sz w:val="32"/>
          <w:szCs w:val="32"/>
        </w:rPr>
        <w:t>芙蓉颜色追忆与梦想的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