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火腿肠好吃吗宝贝探索味蕾的快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火腿肠好吃吗宝贝？</w:t>
      </w:r>
      <w:r>
        <w:rPr>
          <w:sz w:val="32"/>
          <w:szCs w:val="32"/>
        </w:rPr>
        <w:t>&lt;/p&gt;&lt;p&gt;&lt;img src="/static-img/knTl28qCivX0R7mUAckrFmuZQLHBJNk4MBmseCQKCQc-ZsBVnc_p_9JqYMJxHn7w.png"&gt;&lt;/p&gt;&lt;p&gt;</w:t>
      </w:r>
      <w:r>
        <w:rPr>
          <w:sz w:val="32"/>
          <w:szCs w:val="32"/>
        </w:rPr>
        <w:t>在这个忙碌的世界里，我们总是追求速度和效率，几乎忘记了享受生活的乐趣。今天，我想与大家分享一段关于“我的火腿肠好吃吗宝贝”的故事，这不仅仅是一句简单的问题，它背后隐藏着对美食、对家人、对生活本身的一种感恩和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味蕾上的快乐</w:t>
      </w:r>
      <w:r>
        <w:rPr>
          <w:sz w:val="32"/>
          <w:szCs w:val="32"/>
        </w:rPr>
        <w:t>&lt;/p&gt;&lt;p&gt;&lt;img src="/static-img/dIQmnG1hJAYN_StXIftsG2uZQLHBJNk4MBmseCQKCQc-ZsBVnc_p_9JqYMJxHn7w.png"&gt;&lt;/p&gt;&lt;p&gt;</w:t>
      </w:r>
      <w:r>
        <w:rPr>
          <w:sz w:val="32"/>
          <w:szCs w:val="32"/>
        </w:rPr>
        <w:t>我是一个忙碌的上班族，每天早晨都是匆匆忙忙地赶往办公室。但有一天，我决定改变这一切。我开始思考如何在日常中加入一些小确幸，让自己能够感受到生活中的美好。在这过程中，我发现了一种简单而又充满温暖的小物——自制火腿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之旅</w:t>
      </w:r>
      <w:r>
        <w:rPr>
          <w:sz w:val="32"/>
          <w:szCs w:val="32"/>
        </w:rPr>
        <w:t>&lt;/p&gt;&lt;p&gt;&lt;img src="/static-img/kvaVlyB8ys7sTbALxXoKE2uZQLHBJNk4MBmseCQKCQc-ZsBVnc_p_9JqYMJxHn7w.png"&gt;&lt;/p&gt;&lt;p&gt;</w:t>
      </w:r>
      <w:r>
        <w:rPr>
          <w:sz w:val="32"/>
          <w:szCs w:val="32"/>
        </w:rPr>
        <w:t>我决定亲手制作自己的火腿肠，因为我知道这种过程可以让我更加接近食材，更深入地体会到它带来的每一份喜悦。买回了优质的肉类和调料，按照传统秘方逐步进行腌制、干燥乃至烹饪。这整个过程就像是在为那些即将被赋予生命的肉丝编织一个个故事，每一步都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试与分享</w:t>
      </w:r>
      <w:r>
        <w:rPr>
          <w:sz w:val="32"/>
          <w:szCs w:val="32"/>
        </w:rPr>
        <w:t>&lt;/p&gt;&lt;p&gt;&lt;img src="/static-img/VsthFG6rHi3O_7WS0NPReGuZQLHBJNk4MBmseCQKCQc-ZsBVnc_p_9JqYMJxHn7w.png"&gt;&lt;/p&gt;&lt;p&gt;</w:t>
      </w:r>
      <w:r>
        <w:rPr>
          <w:sz w:val="32"/>
          <w:szCs w:val="32"/>
        </w:rPr>
        <w:t>终于等到了那一刻，当我第一次咬下刚做好的自制火腿肠时，那微妙的香气以及入口即化的地道风味让我惊叹不已。这种感觉，就像是我内心深处最真实的情感得到了最直接的表达。而当我将这份美味呈现给家人时，他们也一样被那种独特而纯粹的情感所触动。这时候，“我的火腿肠好吃吗宝贝？”变成了我们之间无声交流的情谊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味与共享</w:t>
      </w:r>
      <w:r>
        <w:rPr>
          <w:sz w:val="32"/>
          <w:szCs w:val="32"/>
        </w:rPr>
        <w:t>&lt;/p&gt;&lt;p&gt;&lt;img src="/static-img/da_Cycbk74UtuNooIZrryGuZQLHBJNk4MBmseCQKCQc-ZsBVnc_p_9JqYMJxHn7w.jpeg"&gt;&lt;/p&gt;&lt;p&gt;</w:t>
      </w:r>
      <w:r>
        <w:rPr>
          <w:sz w:val="32"/>
          <w:szCs w:val="32"/>
        </w:rPr>
        <w:t>品尝是一种文化，它不仅仅是舌尖上的经历，更是情感交流的一种方式。在一次次与家人的共同品尝中，我们学会了更深入地理解彼此，也学会了珍惜那些看似平凡却又如此重要的人际关系。这样的经验让我们明白，无论何时，只要有家庭相伴，有幸福相守，那么任何事情都不过分复杂或过于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慢活的心灵慰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的火腿肠好吃吗宝贝？”这句话，在某些瞬间成为了我们共同语言，也成为了一种特别的心灵慰藉。当我们的生活变得越来越快节奏，我们需要更多的是一种心灵上的宁静，而不是外界不断变化的事务管理。而这些来自于简易的手艺，如同温暖阳光般照亮着我们的内心世界，让我们在忙碌之余，不忘停下来呼吸一下，是不是真的很舒服呢？</w:t>
      </w:r>
      <w:r>
        <w:rPr>
          <w:sz w:val="32"/>
          <w:szCs w:val="32"/>
        </w:rPr>
        <w:t>&lt;/p&gt;&lt;p&gt;&lt;a href = "/doc/510785-</w:t>
      </w:r>
      <w:r>
        <w:rPr>
          <w:sz w:val="32"/>
          <w:szCs w:val="32"/>
        </w:rPr>
        <w:t>我的火腿肠好吃吗宝贝探索味蕾的快乐</w:t>
      </w:r>
      <w:r>
        <w:rPr>
          <w:sz w:val="32"/>
          <w:szCs w:val="32"/>
        </w:rPr>
        <w:t>.doc" rel="alternate" download="510785-</w:t>
      </w:r>
      <w:r>
        <w:rPr>
          <w:sz w:val="32"/>
          <w:szCs w:val="32"/>
        </w:rPr>
        <w:t>我的火腿肠好吃吗宝贝探索味蕾的快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