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传奇江北地区的女性流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：历史的传奇与沉默</w:t>
      </w:r>
      <w:r>
        <w:rPr>
          <w:sz w:val="32"/>
          <w:szCs w:val="32"/>
        </w:rPr>
        <w:t>&lt;/p&gt;&lt;p&gt;&lt;img src="/static-img/8R7-Cav0vkkclbION-2Y5v3GWX4TH_tE-qSiP-bQBZtjyqLHRu9LP4e2hHX9H8aR.jpg"&gt;&lt;/p&gt;&lt;p&gt;</w:t>
      </w:r>
      <w:r>
        <w:rPr>
          <w:sz w:val="32"/>
          <w:szCs w:val="32"/>
        </w:rPr>
        <w:t>奇迹在何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江北地区曾经孕育出一批不屈不挠、英勇善战的女性，她们以智谋和武力，领导着一支支小股流寇，与官府抗争至最后一刻。这些女子，不仅是地方势力的象征，更是当时社会风貌的一面镜子。</w:t>
      </w:r>
      <w:r>
        <w:rPr>
          <w:sz w:val="32"/>
          <w:szCs w:val="32"/>
        </w:rPr>
        <w:t>&lt;/p&gt;&lt;p&gt;&lt;img src="/static-img/iR4KNmfw32bsOa1BD-QOf_3GWX4TH_tE-qSiP-bQBZtjyqLHRu9LP4e2hHX9H8aR.jpg"&gt;&lt;/p&gt;&lt;p&gt;</w:t>
      </w:r>
      <w:r>
        <w:rPr>
          <w:sz w:val="32"/>
          <w:szCs w:val="32"/>
        </w:rPr>
        <w:t>女匪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多数出生于贫苦家庭，或因家境艰难而被迫走上这条非同寻常的道路。在家族内部，或是在茫茫人海中，她们逐渐学会了用尽一切手段保护自己和亲人免受剥削和压迫。日积月累，他们逐步形成了一套自己的规则，一种独立自主的情操，这便是后来“江北女匪”这个称号所蕴含的深意。</w:t>
      </w:r>
      <w:r>
        <w:rPr>
          <w:sz w:val="32"/>
          <w:szCs w:val="32"/>
        </w:rPr>
        <w:t>&lt;/p&gt;&lt;p&gt;&lt;img src="/static-img/t2yEnAkwiBGsMcIuLOn66P3GWX4TH_tE-qSiP-bQBZtjyqLHRu9LP4e2hHX9H8aR.jpg"&gt;&lt;/p&gt;&lt;p&gt;</w:t>
      </w:r>
      <w:r>
        <w:rPr>
          <w:sz w:val="32"/>
          <w:szCs w:val="32"/>
        </w:rPr>
        <w:t>流寇之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政治经济矛盾激化，社会动荡不安。一些有志青年开始组织起反抗官府统治的声音，他们带领着农民兄弟，在山林间游击作战，建立起自己的根据地。这群英雄好汉中，有一些女性也加入了行列。她们凭借过人的胆识、机智，以及对战斗的热爱，不仅参与了许多战斗，也成为了关键的人物。</w:t>
      </w:r>
      <w:r>
        <w:rPr>
          <w:sz w:val="32"/>
          <w:szCs w:val="32"/>
        </w:rPr>
        <w:t>&lt;/p&gt;&lt;p&gt;&lt;img src="/static-img/eTOZsCILz6xYKPHyss9C6P3GWX4TH_tE-qSiP-bQBZtjyqLHRu9LP4e2hHX9H8aR.jpg"&gt;&lt;/p&gt;&lt;p&gt;</w:t>
      </w:r>
      <w:r>
        <w:rPr>
          <w:sz w:val="32"/>
          <w:szCs w:val="32"/>
        </w:rPr>
        <w:t>江北女匪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江北女匪”这一称呼就此产生，它不仅代表了一群女性流寇，还体现出了她们独特的地位和作用。他们既是一方军事力量，又是一股文化力量，他们对于传统观念提出了挑战，同时也为后来的妇女解放运动埋下了伏笔。</w:t>
      </w:r>
      <w:r>
        <w:rPr>
          <w:sz w:val="32"/>
          <w:szCs w:val="32"/>
        </w:rPr>
        <w:t>&lt;/p&gt;&lt;p&gt;&lt;img src="/static-img/COnLsaUThBmKj4iJAn3QLf3GWX4TH_tE-qSiP-bQBZtjyqLHRu9LP4e2hHX9H8aR.jpg"&gt;&lt;/p&gt;&lt;p&gt;</w:t>
      </w:r>
      <w:r>
        <w:rPr>
          <w:sz w:val="32"/>
          <w:szCs w:val="32"/>
        </w:rPr>
        <w:t>寂寞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年代并不轻松，每一个决策都可能导致生死未知。而那些身穿土布或皮甲、手持刀剑或火铳的“江北女匪”，无论如何都不能忘记那份沉重的心情，那份孤独与忧虑。但正因为如此，她们才更显得坚韧不拔，用行动证明了自己的存在价值，并将这种精神传递给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晖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时代，我们会发现很多关于“江北女 匪”的故事，但却很少有人去细心品味其中蕴含的情感与意义。那是一个充满英雄气概又充满悲剧色彩的时代，而这些留给我们的，是对那些先辈勇士永恒敬意以及对未来社会进步的一次探索。</w:t>
      </w:r>
      <w:r>
        <w:rPr>
          <w:sz w:val="32"/>
          <w:szCs w:val="32"/>
        </w:rPr>
        <w:t>&lt;/p&gt;&lt;p&gt;&lt;a href = "/doc/509981-</w:t>
      </w:r>
      <w:r>
        <w:rPr>
          <w:sz w:val="32"/>
          <w:szCs w:val="32"/>
        </w:rPr>
        <w:t>江北女匪传奇江北地区的女性流寇</w:t>
      </w:r>
      <w:r>
        <w:rPr>
          <w:sz w:val="32"/>
          <w:szCs w:val="32"/>
        </w:rPr>
        <w:t>.doc" rel="alternate" download="509981-</w:t>
      </w:r>
      <w:r>
        <w:rPr>
          <w:sz w:val="32"/>
          <w:szCs w:val="32"/>
        </w:rPr>
        <w:t>江北女匪传奇江北地区的女性流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