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梦想的时代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成为了一个永恒的主题，它代表着无畏追求、勇往直前的青春精神。今天，我们将一起探索这段时间背后的故事，了解它如何影响了我们的生活和心灵。</w:t>
      </w:r>
      <w:r>
        <w:rPr>
          <w:sz w:val="32"/>
          <w:szCs w:val="32"/>
        </w:rPr>
        <w:t>&lt;/p&gt;&lt;p&gt;&lt;img src="/static-img/x4IFZ6KlcjbIwHRDC1v0gpnjOhtBWaiEPWMMv4ZGHcviGCDQCOaZamn05aeDMOow.jpg"&gt;&lt;/p&gt;&lt;p&gt;</w:t>
      </w:r>
      <w:r>
        <w:rPr>
          <w:sz w:val="32"/>
          <w:szCs w:val="32"/>
        </w:rPr>
        <w:t>青春不朽：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一场由年轻人共同创造的音乐盛宴，它以热情洋溢的心声为人们带来了欢乐与激励。在这个过程中，每个参与者都写下了属于自己的传奇，他们用真挚的情感和坚定的信念，让这个词汇成为了一道亮丽的风景线。</w:t>
      </w:r>
      <w:r>
        <w:rPr>
          <w:sz w:val="32"/>
          <w:szCs w:val="32"/>
        </w:rPr>
        <w:t>&lt;/p&gt;&lt;p&gt;&lt;img src="/static-img/5RWAbM5kXaoJ_1ERsGiqPJnjOhtBWaiEPWMMv4ZGHcviGCDQCOaZamn05aeDMOow.jpg"&gt;&lt;/p&gt;&lt;p&gt;</w:t>
      </w:r>
      <w:r>
        <w:rPr>
          <w:sz w:val="32"/>
          <w:szCs w:val="32"/>
        </w:rPr>
        <w:t>梦想起航：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 xml:space="preserve">是一次梦想启航。它鼓励我们放下惧怕，不断地向前走去，无论是艺术、科技还是其他领域，只要有勇气，就没有什么是不能实现的。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时刻，让我们明白每个人都有能力改变世界。</w:t>
      </w:r>
      <w:r>
        <w:rPr>
          <w:sz w:val="32"/>
          <w:szCs w:val="32"/>
        </w:rPr>
        <w:t>&lt;/p&gt;&lt;p&gt;&lt;img src="/static-img/pGK45PGQm-kKbFR_dLg1x5njOhtBWaiEPWMMv4ZGHcviGCDQCOaZamn05aeDMOow.jpg"&gt;&lt;/p&gt;&lt;p&gt;</w:t>
      </w:r>
      <w:r>
        <w:rPr>
          <w:sz w:val="32"/>
          <w:szCs w:val="32"/>
        </w:rPr>
        <w:t>未来可期：展望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流逝，但青春不败仍然在继续，因为未来总会给予我们新的机遇。无论是在学业上取得突破还是在事业上达到了新的高度，这个词汇都会伴随着我们的脚步，为我们注入动力，让我们对未来的憧憬更加坚定。</w:t>
      </w:r>
      <w:r>
        <w:rPr>
          <w:sz w:val="32"/>
          <w:szCs w:val="32"/>
        </w:rPr>
        <w:t>&lt;/p&gt;&lt;p&gt;&lt;img src="/static-img/4jAIPSsCjevO78MDgj1jm5njOhtBWaiEPWMMv4ZGHcviGCDQCOaZamn05aeDMOow.jpg"&gt;&lt;/p&gt;&lt;p&gt;</w:t>
      </w:r>
      <w:r>
        <w:rPr>
          <w:sz w:val="32"/>
          <w:szCs w:val="32"/>
        </w:rPr>
        <w:t>永远记住：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如音乐会、演讲比赛等活动，青春不败被不断地传递下去。这是一个文化遗产，一种精神财富，也是连接不同年代青年的一根绳子，让他们之间建立起深厚的情谊和共鸣。</w:t>
      </w:r>
      <w:r>
        <w:rPr>
          <w:sz w:val="32"/>
          <w:szCs w:val="32"/>
        </w:rPr>
        <w:t>&lt;/p&gt;&lt;p&gt;&lt;img src="/static-img/QvA47udPFHhFvUIiJXoFbpnjOhtBWaiEPWMMv4ZGHcviGCDQCOaZamn05aeDMOow.png"&gt;&lt;/p&gt;&lt;p&gt;</w:t>
      </w:r>
      <w:r>
        <w:rPr>
          <w:sz w:val="32"/>
          <w:szCs w:val="32"/>
        </w:rPr>
        <w:t>不懈追求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时，我们可以借鉴从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这一长河中的经验，从而更好地应对现实生活中的问题。这种跨越界限的心态让我们看到了问题解决的一种可能性，以及团结合作所能带来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回响：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而过，但那些曾经拥有过“青春不败”感觉的人们，他们心中所积累的情感、理念和经验，将永远回荡于他们生命的大键盘上，这些都是不可磨灭的一笔宝贵财富。</w:t>
      </w:r>
      <w:r>
        <w:rPr>
          <w:sz w:val="32"/>
          <w:szCs w:val="32"/>
        </w:rPr>
        <w:t>&lt;/p&gt;&lt;p&gt;&lt;a href = "/doc/50899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传说之旅</w:t>
      </w:r>
      <w:r>
        <w:rPr>
          <w:sz w:val="32"/>
          <w:szCs w:val="32"/>
        </w:rPr>
        <w:t>.doc" rel="alternate" download="50899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