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我与她的那些风流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听闻过一个传说：绝色妖女。她的美丽如同月光下清澈的潭水，无人能及。她住在深山之中，那里有着神奇的花草和古老的树木，她却是这片天地间最为璀璨的一颗星。</w:t>
      </w:r>
      <w:r>
        <w:rPr>
          <w:sz w:val="32"/>
          <w:szCs w:val="32"/>
        </w:rPr>
        <w:t>&lt;/p&gt;&lt;p&gt;&lt;img src="/static-img/gxIgazgyT1tjuhm6VX5XqmuZQLHBJNk4MBmseCQKCQc-ZsBVnc_p_9JqYMJxHn7w.jpg"&gt;&lt;/p&gt;&lt;p&gt;</w:t>
      </w:r>
      <w:r>
        <w:rPr>
          <w:sz w:val="32"/>
          <w:szCs w:val="32"/>
        </w:rPr>
        <w:t>我那时是个好奇心强的人，一直梦想着有一天能见到她。我听说她不仅外表夺目，更有一种神秘而又诱人的魅力，所以我决定踏上寻找她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艰难的攀爬，我终于来到了那个传说中的地方。那是一个隐藏在云雾之中的小村庄，周围环绕着一道道护城河，每一处都被密密麻麻的藤蔓覆盖，给人一种既神秘又宁静的感觉。</w:t>
      </w:r>
      <w:r>
        <w:rPr>
          <w:sz w:val="32"/>
          <w:szCs w:val="32"/>
        </w:rPr>
        <w:t>&lt;/p&gt;&lt;p&gt;&lt;img src="/static-img/axjDhQn63yUeKTBqbDzsaGuZQLHBJNk4MBmseCQKCQc-ZsBVnc_p_9JqYMJxHn7w.jpg"&gt;&lt;/p&gt;&lt;p&gt;</w:t>
      </w:r>
      <w:r>
        <w:rPr>
          <w:sz w:val="32"/>
          <w:szCs w:val="32"/>
        </w:rPr>
        <w:t>当夜幕降临，我悄悄摸进了这个村子。我走得很小心，因为据说绝色妖女不喜欢无缘无故地有人来打扰。但我的心跳却越来越快，因为我知道，这可能是我这一生中最重要的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回去的时候，我听到了一阵轻柔的声音：“你是谁？为什么要闯入我的家？”</w:t>
      </w:r>
      <w:r>
        <w:rPr>
          <w:sz w:val="32"/>
          <w:szCs w:val="32"/>
        </w:rPr>
        <w:t>&lt;/p&gt;&lt;p&gt;&lt;img src="/static-img/8u6fqpRHPf56-qW7IMFRTmuZQLHBJNk4MBmseCQKCQc-ZsBVnc_p_9JqYMJxHn7w.jpg"&gt;&lt;/p&gt;&lt;p&gt;</w:t>
      </w:r>
      <w:r>
        <w:rPr>
          <w:sz w:val="32"/>
          <w:szCs w:val="32"/>
        </w:rPr>
        <w:t>转头看去，只见一个女子站在那里，她身穿长袍，面带微笑，但眼中却透露出一丝警惕。我告诉她我的名字和目的，而她也坦白了自己就是绝色妖女。她对我的勇敢感到惊讶，并且出乎意料地愿意与我一起探索这个充满魔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成了好朋友，每当夜晚降临，她就会带领我进入那些只有我们才能触及的地方。在那里，我们共同发现了许多未知的事物，也学会了如何用我们的智慧解决它们。她的美丽让我震撼，但更让我敬佩的是她的智慧和勇气。</w:t>
      </w:r>
      <w:r>
        <w:rPr>
          <w:sz w:val="32"/>
          <w:szCs w:val="32"/>
        </w:rPr>
        <w:t>&lt;/p&gt;&lt;p&gt;&lt;img src="/static-img/wRZyvJgAzRGGgZD0X5iNG2uZQLHBJNk4MBmseCQKCQc-ZsBVnc_p_9JqYMJxHn7w.jpg"&gt;&lt;/p&gt;&lt;p&gt;</w:t>
      </w:r>
      <w:r>
        <w:rPr>
          <w:sz w:val="32"/>
          <w:szCs w:val="32"/>
        </w:rPr>
        <w:t>然而，最终还是有人想要将这种珍贵而独特的地方保留给他们自己，他们开始向村庄发起攻击。作为保护家园的一部分，我们必须加入战斗。这场战斗并不容易，但由于我们彼此之间相互理解和信任，我们最终成功击退了敌人，将我们的家园保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记忆逐渐模糊，但是对于那个时候遇到的“绝色妖女”，以及我们共同经历的事情，我永远不会忘记。她教会了我很多东西，其中包括勇气、友谊，以及什么才是真正意义上的美丽。而现在，每当夜幕降临时，当月亮升起时，我总会想念那位曾经引领我的“绝色妖女”。</w:t>
      </w:r>
      <w:r>
        <w:rPr>
          <w:sz w:val="32"/>
          <w:szCs w:val="32"/>
        </w:rPr>
        <w:t>&lt;/p&gt;&lt;p&gt;&lt;img src="/static-img/PcrIQw4SmymicGgjw0bGFmuZQLHBJNk4MBmseCQKCQc-ZsBVnc_p_9JqYMJxHn7w.jpg"&gt;&lt;/p&gt;&lt;p&gt;&lt;a href = "/doc/508662-</w:t>
      </w:r>
      <w:r>
        <w:rPr>
          <w:sz w:val="32"/>
          <w:szCs w:val="32"/>
        </w:rPr>
        <w:t>绝色妖女我与她的那些风流往事</w:t>
      </w:r>
      <w:r>
        <w:rPr>
          <w:sz w:val="32"/>
          <w:szCs w:val="32"/>
        </w:rPr>
        <w:t>.doc" rel="alternate" download="508662-</w:t>
      </w:r>
      <w:r>
        <w:rPr>
          <w:sz w:val="32"/>
          <w:szCs w:val="32"/>
        </w:rPr>
        <w:t>绝色妖女我与她的那些风流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