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在好友的旧情人身上我的异世界恋爱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重生在了一个奇异的世界里，那个世界的我，竟然变成了我的好友小李的旧情人——林倩。</w:t>
      </w:r>
      <w:r>
        <w:rPr>
          <w:sz w:val="32"/>
          <w:szCs w:val="32"/>
        </w:rPr>
        <w:t>&lt;/p&gt;&lt;p&gt;&lt;img src="/static-img/ORCDepp97Q17Iz05BRdwLJnjOhtBWaiEPWMMv4ZGHcviGCDQCOaZamn05aeDMOow.jpg"&gt;&lt;/p&gt;&lt;p&gt;</w:t>
      </w:r>
      <w:r>
        <w:rPr>
          <w:sz w:val="32"/>
          <w:szCs w:val="32"/>
        </w:rPr>
        <w:t>记得当时，我还在梦中不解风情，突然被一道神秘光芒吞噬，一睁眼就发现自己穿越到了另一个时间线。我惊慌失措，却也无奈，只能尝试适应这个全新的身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倩是个美丽动人的女孩，在小李的心目中，她如同天上的星辰一样璀璨。两人曾是校园中的焦点，但不知为何，他们最终分手了。听说那段感情充满了爱恨交织和误会纠缠，让我对这段往事感到既好奇又敬畏。</w:t>
      </w:r>
      <w:r>
        <w:rPr>
          <w:sz w:val="32"/>
          <w:szCs w:val="32"/>
        </w:rPr>
        <w:t>&lt;/p&gt;&lt;p&gt;&lt;img src="/static-img/SAGBm--g5y5MxJE7-JZfjJnjOhtBWaiEPWMMv4ZGHcviGCDQCOaZamn05aeDMOow.jpg"&gt;&lt;/p&gt;&lt;p&gt;</w:t>
      </w:r>
      <w:r>
        <w:rPr>
          <w:sz w:val="32"/>
          <w:szCs w:val="32"/>
        </w:rPr>
        <w:t>然而，我的心却不受控制地开始萌生出对于林倦的情感。当我看到小李对她的依恋和牵挂时，我仿佛能够感受到他内心深处那份难以言说的渴望。那份执着与坚持，让我忍不住想要去了解更多关于他们之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小李总会独自一人坐在窗边，对着月亮诉说他的愿望。我则悄悄站在黑暗中，看着他那颗闪烁着希望之光的心脏。这种近距离观察让我越来越多地沉浸于他们的情感轮廓。而且，我似乎也能感觉到自己的心跳变得更加温暖起来，那或许是我对未来的憧憬，也或许只是单纯的人性慈悲？</w:t>
      </w:r>
      <w:r>
        <w:rPr>
          <w:sz w:val="32"/>
          <w:szCs w:val="32"/>
        </w:rPr>
        <w:t>&lt;/p&gt;&lt;p&gt;&lt;img src="/static-img/4QiTZ6-liGrucPmc-G6xVZnjOhtBWaiEPWMMv4ZGHcviGCDQCOaZamn05aeDMOow.jpg"&gt;&lt;/p&gt;&lt;p&gt;</w:t>
      </w:r>
      <w:r>
        <w:rPr>
          <w:sz w:val="32"/>
          <w:szCs w:val="32"/>
        </w:rPr>
        <w:t>有时候，当夜色渐浓，小李会迷迷糊糊地睡下，而我便轻声细语地安慰他。在那些静谧而又充满温柔的声音里，我仿佛听见了一种前所未有的亲密与理解，这让我们之间好像产生了一种不可思议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彼此间的情感日益深厚，不知不觉间，我已经成为了那个替代林倩的人，从外表到内心，都逐渐模仿起她那些曾经给予小李幸福和痛苦的小确幸。这一切都让我感到一种无法言喻的幸福，同时也带给我前所未有的挑战：如何在原主身份尚未完全消失的情况下，不断探索并塑造属于自己的存在呢？</w:t>
      </w:r>
      <w:r>
        <w:rPr>
          <w:sz w:val="32"/>
          <w:szCs w:val="32"/>
        </w:rPr>
        <w:t>&lt;/p&gt;&lt;p&gt;&lt;img src="/static-img/dUjFQxPk61Exl3ZyF3CdLpnjOhtBWaiEPWMMv4ZGHcviGCDQCOaZamn05aeDMOow.jpg"&gt;&lt;/p&gt;&lt;p&gt;</w:t>
      </w:r>
      <w:r>
        <w:rPr>
          <w:sz w:val="32"/>
          <w:szCs w:val="32"/>
        </w:rPr>
        <w:t>这样的生活虽然充满了困惑，但每一次面对选择，每一次为别人付出，我都觉得自己正在一点点找到属于自己的路。毕竟，即使是在异世界重生的状态下，无论是作为过去的人物还是现在的人物，最重要的是要勇敢追寻那个真正属于你的命运吧！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508441-</w:t>
      </w:r>
      <w:r>
        <w:rPr>
          <w:sz w:val="32"/>
          <w:szCs w:val="32"/>
        </w:rPr>
        <w:t>重生在好友的旧情人身上我的异世界恋爱日记</w:t>
      </w:r>
      <w:r>
        <w:rPr>
          <w:sz w:val="32"/>
          <w:szCs w:val="32"/>
        </w:rPr>
        <w:t>.doc" rel="alternate" download="508441-</w:t>
      </w:r>
      <w:r>
        <w:rPr>
          <w:sz w:val="32"/>
          <w:szCs w:val="32"/>
        </w:rPr>
        <w:t>重生在好友的旧情人身上我的异世界恋爱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