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在下面我的学霸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写作业错了就塞一个东西在下面，我的学霸秘密武器</w:t>
      </w:r>
      <w:r>
        <w:rPr>
          <w:sz w:val="32"/>
          <w:szCs w:val="32"/>
        </w:rPr>
        <w:t>&lt;/p&gt;&lt;p&gt;&lt;img src="/static-img/AVCqAWwKv4ojB8W2tWwWJHy86jAXWy0CZNowd_9nEvEcPACnk-IpKy8qWHk6-wf2.jpg"&gt;&lt;/p&gt;&lt;p&gt;</w:t>
      </w:r>
      <w:r>
        <w:rPr>
          <w:sz w:val="32"/>
          <w:szCs w:val="32"/>
        </w:rPr>
        <w:t>记得初中时，每当考试季节来临，我总是觉得压力山大。每天晚上都要花费大量时间复习，早晨起来还要赶紧做作业。但即便如此，我仍然常常会因为一小点疏忽而感到无比焦虑——我是指那些不经意间填错答案或者忘记题目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的我其实并没有意识到，那些看似无关痛痒的小错误，其实对成绩的影响并不小。直到有一次，在老师布置了一份家庭作业后，我因为分心把正确答案填在了问题下方，而不是正确位置，这才明白了“写作业错了就塞一个东西在下面”的重要性。</w:t>
      </w:r>
      <w:r>
        <w:rPr>
          <w:sz w:val="32"/>
          <w:szCs w:val="32"/>
        </w:rPr>
        <w:t>&lt;/p&gt;&lt;p&gt;&lt;img src="/static-img/mG6YdXvOeC2PQZouHDlYEXy86jAXWy0CZNowd_9nEvGRz7bne9v1aC2kSsv7Tl7oyNp9gevumQ8QQxx4mRKxsHTUzw3oZ6aodJJtDCnU-e0.jpeg"&gt;&lt;/p&gt;&lt;p&gt;</w:t>
      </w:r>
      <w:r>
        <w:rPr>
          <w:sz w:val="32"/>
          <w:szCs w:val="32"/>
        </w:rPr>
        <w:t>这句话听起来有点像是在开玩笑，但实际上，它蕴含着一种深刻的道理。在学术竞争日益激烈的今天，我们需要有更为灵活和创新的方法来应对可能出现的问题。我学会了将这个原则运用到我的学习中，不论是在课堂上还是在做家庭作业时，都能随时提醒自己不要放弃，因为每一次尝试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塞”这个词本身也带有一定的隐喻意义。当我们犯错或遇到困难的时候，我们可以选择继续前行，即使路途充满荆棘，也不要害怕去探索，因为只有不断地尝试和学习，我们才能找到自己的道路，并最终走向成功。</w:t>
      </w:r>
      <w:r>
        <w:rPr>
          <w:sz w:val="32"/>
          <w:szCs w:val="32"/>
        </w:rPr>
        <w:t>&lt;/p&gt;&lt;p&gt;&lt;img src="/static-img/KAgCTHU3AChpeq_lQgSZh3y86jAXWy0CZNowd_9nEvGRz7bne9v1aC2kSsv7Tl7oyNp9gevumQ8QQxx4mRKxsHTUzw3oZ6aodJJtDCnU-e0.jpg"&gt;&lt;/p&gt;&lt;p&gt;</w:t>
      </w:r>
      <w:r>
        <w:rPr>
          <w:sz w:val="32"/>
          <w:szCs w:val="32"/>
        </w:rPr>
        <w:t>总之，那个简单的口语表达给我的教训至今仍被铭记：即使是最微不足道的小错误，也值得我们去认真对待。不仅仅是在书桌上的纸张之间寻找答案，更应该在心中的疑惑与坚持之间找到平衡。而对于那些偶尔失误的人来说，不妨多想想“写作业错了就塞一个东西在下面”，也许你会发现，这个世界还有很多未知领域等待你去探索。</w:t>
      </w:r>
      <w:r>
        <w:rPr>
          <w:sz w:val="32"/>
          <w:szCs w:val="32"/>
        </w:rPr>
        <w:t>&lt;/p&gt;&lt;p&gt;&lt;a href = "/doc/508314-</w:t>
      </w:r>
      <w:r>
        <w:rPr>
          <w:sz w:val="32"/>
          <w:szCs w:val="32"/>
        </w:rPr>
        <w:t>写作业错了就塞一个东西在下面我的学霸秘密武器</w:t>
      </w:r>
      <w:r>
        <w:rPr>
          <w:sz w:val="32"/>
          <w:szCs w:val="32"/>
        </w:rPr>
        <w:t>.doc" rel="alternate" download="508314-</w:t>
      </w:r>
      <w:r>
        <w:rPr>
          <w:sz w:val="32"/>
          <w:szCs w:val="32"/>
        </w:rPr>
        <w:t>写作业错了就塞一个东西在下面我的学霸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