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深度解析动力源自内容营造与观众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往里越有劵视频？</w:t>
      </w:r>
      <w:r>
        <w:rPr>
          <w:sz w:val="32"/>
          <w:szCs w:val="32"/>
        </w:rPr>
        <w:t>&lt;/p&gt;&lt;p&gt;&lt;img src="/static-img/YWuHXtq_mFAC3di5lMvMUEZ7LHPi5EKkBpPcySXb2vU3iXSzorZxc3AvPl31vTb3.jpeg"&gt;&lt;/p&gt;&lt;p&gt;</w:t>
      </w:r>
      <w:r>
        <w:rPr>
          <w:sz w:val="32"/>
          <w:szCs w:val="32"/>
        </w:rPr>
        <w:t>在这个信息爆炸的时代，视频内容如同海洋般广阔，而每一条视频都在竞争着观众的注意力。那么，为什么有些视频能够吸引人一步步深入，其内涵和趣味性随之增加，让人不自觉地想要知道更多？这背后隐藏着什么样的策略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容的层次与丰富性</w:t>
      </w:r>
      <w:r>
        <w:rPr>
          <w:sz w:val="32"/>
          <w:szCs w:val="32"/>
        </w:rPr>
        <w:t>&lt;/p&gt;&lt;p&gt;&lt;img src="/static-img/LU9cCcMIpHeWVfkU-XDUl0Z7LHPi5EKkBpPcySXb2vU3iXSzorZxc3AvPl31vTb3.jpeg"&gt;&lt;/p&gt;&lt;p&gt;</w:t>
      </w:r>
      <w:r>
        <w:rPr>
          <w:sz w:val="32"/>
          <w:szCs w:val="32"/>
        </w:rPr>
        <w:t>首先，我们要谈谈内容本身。一个好的视频不仅需要一开始就抓住观众的心，但更重要的是它应该具备层次感。在观看过程中，一些细节或者故事线可能会逐渐展开，使得初看似平淡无奇的内容，在深入了解之后，却充满了意想不到的情感和惊喜。这正是“越往里越有劲”的关键所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onhv5UfXNoiKF3YaoARG7EZ7LHPi5EKkBpPcySXb2vU3iXSzorZxc3AvPl31vTb3.jpeg"&gt;&lt;/p&gt;&lt;p&gt;</w:t>
      </w:r>
      <w:r>
        <w:rPr>
          <w:sz w:val="32"/>
          <w:szCs w:val="32"/>
        </w:rPr>
        <w:t>当我们说到参与度时，不仅仅是指评论、点赞等表面的互动，更包括了观众对内容的思考和反思。一个优秀的视频能激发观者的情感共鸣，让他们从被动观看变为主动思考，从而产生强烈的情绪反应，这种积极参与让人觉得自己是在探索新的世界，而不是简单地消耗时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信息价值与教育意义</w:t>
      </w:r>
      <w:r>
        <w:rPr>
          <w:sz w:val="32"/>
          <w:szCs w:val="32"/>
        </w:rPr>
        <w:t>&lt;/p&gt;&lt;p&gt;&lt;img src="/static-img/-6dUEarjE2sCfcrvETdM_kZ7LHPi5EKkBpPcySXb2vU3iXSzorZxc3AvPl31vTb3.jpeg"&gt;&lt;/p&gt;&lt;p&gt;</w:t>
      </w:r>
      <w:r>
        <w:rPr>
          <w:sz w:val="32"/>
          <w:szCs w:val="32"/>
        </w:rPr>
        <w:t>除了娱乐以外，许多“越往里越有劲”类型的视频也承载着大量宝贵信息或知识。如果这些信息能够有效地传递给观众，并且能够让他们在享受过程中学习新知，那么这种体验将更加难以抗拒。此外，这种形式还常常带有一定的教育意义，它可以帮助人们理解复杂的问题，从而形成更全面、更深刻的人生视角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故事结构与悬念布局</w:t>
      </w:r>
      <w:r>
        <w:rPr>
          <w:sz w:val="32"/>
          <w:szCs w:val="32"/>
        </w:rPr>
        <w:t>&lt;/p&gt;&lt;p&gt;&lt;img src="/static-img/JCYNOLclA_BA2YRCGKVxnEZ7LHPi5EKkBpPcySXb2vU3iXSzorZxc3AvPl31vTb3.jpeg"&gt;&lt;/p&gt;&lt;p&gt;</w:t>
      </w:r>
      <w:r>
        <w:rPr>
          <w:sz w:val="32"/>
          <w:szCs w:val="32"/>
        </w:rPr>
        <w:t>如果你曾经沉迷于某部电视剧或者小说，那么你一定明白了故事如何通过巧妙构建悬念来吸引读者（或听者）。类似的原理也适用于一些“越往里越有劲”的视频，它们通常采用类似的技巧，比如设定谜题、故事情节转折等，以此来保持观者的兴趣并推进他们向前探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创新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成果使得制作高质量、高保真的影像变得容易，同时也使得创作者拥有更多手段去设计视觉效果。这一点对于那些追求视觉冲击力的作品尤其重要。当技术结合艺术时，就能创造出令人震撼甚至神奇般的一幕，这样的画面通常能迅速抓住人的注意力，并促使人们进一步探究下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媒体平台上流行的一些营销策略，它们旨在通过精心设计的话题标签、优化分享机制以及利用热门话题趋势来推广某些类型的“ 越往里越有劲”型视频。当这样的策略被成功实施时，便很容易激起公眾對內容產生的好奇心，並鼓励他們进入深入了解各个方面的情况下发现更多精彩瞬间。</w:t>
      </w:r>
      <w:r>
        <w:rPr>
          <w:sz w:val="32"/>
          <w:szCs w:val="32"/>
        </w:rPr>
        <w:t>&lt;/p&gt;&lt;p&gt;&lt;a href = "/doc/507494-</w:t>
      </w:r>
      <w:r>
        <w:rPr>
          <w:sz w:val="32"/>
          <w:szCs w:val="32"/>
        </w:rPr>
        <w:t>为什么越往里越有劲视频深度解析动力源自内容营造与观众互动</w:t>
      </w:r>
      <w:r>
        <w:rPr>
          <w:sz w:val="32"/>
          <w:szCs w:val="32"/>
        </w:rPr>
        <w:t>.doc" rel="alternate" download="507494-</w:t>
      </w:r>
      <w:r>
        <w:rPr>
          <w:sz w:val="32"/>
          <w:szCs w:val="32"/>
        </w:rPr>
        <w:t>为什么越往里越有劲视频深度解析动力源自内容营造与观众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