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甜蜜与离婚后的重生糟糠之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一种特别的女性，她们被世人称为“糟糠之妻”。她们在爱情中付出了全部，但却经历了失败和遗憾。然而，这些女性并没有选择沉沦，而是选择了站起来，重新开始。</w:t>
      </w:r>
      <w:r>
        <w:rPr>
          <w:sz w:val="32"/>
          <w:szCs w:val="32"/>
        </w:rPr>
        <w:t>&lt;/p&gt;&lt;p&gt;&lt;img src="/static-img/v8eMzQ6bZyw72WK_vVF7KFnFBJCXHra4Wq_tFGkq2N1_3pUQMZRBPSiphJah6-1V.jpg"&gt;&lt;/p&gt;&lt;p&gt;</w:t>
      </w:r>
      <w:r>
        <w:rPr>
          <w:sz w:val="32"/>
          <w:szCs w:val="32"/>
        </w:rPr>
        <w:t>从失败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个普通的家庭主妇，一直忙于家务和孩子的事情。她以为自己找到了幸福，却不料丈夫背叛了她，甚至还要求离婚。在这个低谷时刻，她彻底崩溃。但随着时间的推移，她渐渐从痛苦中走出来，意识到自己的价值不仅仅是为了男人而活。</w:t>
      </w:r>
      <w:r>
        <w:rPr>
          <w:sz w:val="32"/>
          <w:szCs w:val="32"/>
        </w:rPr>
        <w:t>&lt;/p&gt;&lt;p&gt;&lt;img src="/static-img/QLOw6ZpGuSaqMCTc7ykPVFnFBJCXHra4Wq_tFGkq2N0e2w9NbJ1_TgbWQFUCQDVZpE_y8n4Gu8OeS0ftSejoL2VhQcK9QQeN9xIiY4D8bsR-cp41rr4yADlKfRTPyqCcZ-POlzTB8oZL9W-RwC9H9PcGXkS47KPXUD-jz9ZPw8s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决定改变自己，从此开始自我提升。她报名参加了英语课程、烹饪班，还加入了一些社交活动。这不仅丰富了她的生活，也让她认识到了个人的潜力。她的朋友圈逐渐扩大，更重要的是，她发现自己能够独立地面对生活中的困难。</w:t>
      </w:r>
      <w:r>
        <w:rPr>
          <w:sz w:val="32"/>
          <w:szCs w:val="32"/>
        </w:rPr>
        <w:t>&lt;/p&gt;&lt;p&gt;&lt;img src="/static-img/3RDPGCUNZLXCi4Tn2Aogo1nFBJCXHra4Wq_tFGkq2N0e2w9NbJ1_TgbWQFUCQDVZpE_y8n4Gu8OeS0ftSejoL2VhQcK9QQeN9xIiY4D8bsR-cp41rr4yADlKfRTPyqCcZ-POlzTB8oZL9W-RwC9H9PcGXkS47KPXUD-jz9ZPw8s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她发现自己的兴趣点在于市场营销。她利用业余时间学习相关知识，并且积极寻求工作机会。终于，在一次偶然的情境下，她获得了一份市场营销助理的职位。这份工作让她有机会接触更多的人群，也锻炼出了宝贵的人际沟通能力。</w:t>
      </w:r>
      <w:r>
        <w:rPr>
          <w:sz w:val="32"/>
          <w:szCs w:val="32"/>
        </w:rPr>
        <w:t>&lt;/p&gt;&lt;p&gt;&lt;img src="/static-img/vSuNYeS0G9_gRrZ-pI0hTlnFBJCXHra4Wq_tFGkq2N0e2w9NbJ1_TgbWQFUCQDVZpE_y8n4Gu8OeS0ftSejoL2VhQcK9QQeN9xIiY4D8bsR-cp41rr4yADlKfRTPyqCcZ-POlzTB8oZL9W-RwC9H9PcGXkS47KPXUD-jz9ZPw8s.jpg"&gt;&lt;/p&gt;&lt;p&gt;</w:t>
      </w:r>
      <w:r>
        <w:rPr>
          <w:sz w:val="32"/>
          <w:szCs w:val="32"/>
        </w:rPr>
        <w:t>经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上的独立对于任何人来说都是非常重要的一步。在前任丈夫离开之后，那个女孩意识到了这一点。她开始积极管理自己的财务，将原本用来支撑家庭开支的大部分资金转移到个人储蓄账户上，并且制定了长期投资计划。现在，不但支持着她的子女，还有足够的存款应对未来的突发事件。</w:t>
      </w:r>
      <w:r>
        <w:rPr>
          <w:sz w:val="32"/>
          <w:szCs w:val="32"/>
        </w:rPr>
        <w:t>&lt;/p&gt;&lt;p&gt;&lt;img src="/static-img/2tda_NrzZErb1s1oCZ0WhFnFBJCXHra4Wq_tFGkq2N0e2w9NbJ1_TgbWQFUCQDVZpE_y8n4Gu8OeS0ftSejoL2VhQcK9QQeN9xIiY4D8bsR-cp41rr4yADlKfRTPyqCcZ-POlzTB8oZL9W-RwC9H9PcGXkS47KPXUD-jz9ZPw8s.jpg"&gt;&lt;/p&gt;&lt;p&gt;</w:t>
      </w:r>
      <w:r>
        <w:rPr>
          <w:sz w:val="32"/>
          <w:szCs w:val="32"/>
        </w:rPr>
        <w:t>爱情再次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女孩深受前任丈夫背叛所伤，但这并不意味着她放弃过爱情。她相信每个人都值得找到真正理解和珍惜他们的人。当一个善良、真诚、愿意倾听并支持她的男人出现时，那个女孩毫无保留地投入到了这段新关系中。他们共同成长，最终走向幸福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那个曾经的小家庭主妇，如今已经成为社区内的一股力量。她利用自己的经验帮助其他遭遇类似困境的人，让她们知道，即使面临最艰难的情况也不要放弃希望。不断分享她的故事，同时也鼓励那些需要勇气去追梦的人们不要轻易放弃梦想。</w:t>
      </w:r>
      <w:r>
        <w:rPr>
          <w:sz w:val="32"/>
          <w:szCs w:val="32"/>
        </w:rPr>
        <w:t>&lt;/p&gt;&lt;p&gt;&lt;a href = "/doc/507175-</w:t>
      </w:r>
      <w:r>
        <w:rPr>
          <w:sz w:val="32"/>
          <w:szCs w:val="32"/>
        </w:rPr>
        <w:t>婚后甜蜜与离婚后的重生糟糠之妻的逆袭故事</w:t>
      </w:r>
      <w:r>
        <w:rPr>
          <w:sz w:val="32"/>
          <w:szCs w:val="32"/>
        </w:rPr>
        <w:t>.doc" rel="alternate" download="507175-</w:t>
      </w:r>
      <w:r>
        <w:rPr>
          <w:sz w:val="32"/>
          <w:szCs w:val="32"/>
        </w:rPr>
        <w:t>婚后甜蜜与离婚后的重生糟糠之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