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色彩与激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个名字响彻每个角落，那就是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。他的视频不仅仅是一场视觉盛宴，更是对生活本质的一次深刻探索。我们将带你走进这片神秘的领域，揭开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背后的故事和意义。</w:t>
      </w:r>
      <w:r>
        <w:rPr>
          <w:sz w:val="32"/>
          <w:szCs w:val="32"/>
        </w:rPr>
        <w:t>&lt;/p&gt;&lt;p&gt;&lt;img src="/static-img/KhDa4B3DqDS6iOWWq68cdWuZQLHBJNk4MBmseCQKCQc-ZsBVnc_p_9JqYMJxHn7w.jpg"&gt;&lt;/p&gt;&lt;p&gt;</w:t>
      </w:r>
      <w:r>
        <w:rPr>
          <w:sz w:val="32"/>
          <w:szCs w:val="32"/>
        </w:rPr>
        <w:t>色彩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过程中，你会被眼前的景象惊艳至极。从柔和的粉色到鲜明的橙色，从淡雅的蓝绿到强烈的地球红，每一种颜色的运用都像是艺术家的精心绘画，每一帧都是对光线、阴影和亮度细微调控的结果。这不仅仅是一场视觉享受，更是对于人类情感表达的一个全新尝试。在这里，颜色不是简单地涂抹，而是融入了每一个画面中的灵魂。</w:t>
      </w:r>
      <w:r>
        <w:rPr>
          <w:sz w:val="32"/>
          <w:szCs w:val="32"/>
        </w:rPr>
        <w:t>&lt;/p&gt;&lt;p&gt;&lt;img src="/static-img/2yyYhAhcd-SjHXRmFn1AxmuZQLHBJNk4MBmseCQKCQc-ZsBVnc_p_9JqYMJxHn7w.pn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面的部分让人沉醉于美丽，那么接下来的一部分则让人感受到无尽激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&amp;#34;</w:t>
      </w:r>
      <w:r>
        <w:rPr>
          <w:sz w:val="32"/>
          <w:szCs w:val="32"/>
        </w:rPr>
        <w:t>在他的作品中不断挑战自我，不断追求完美，这种对于梦想不懈追求的情怀，让人无法抗拒。他的创作就像是一首永恒流动的心跳曲，为观众注入了一股难以言喻的情感力量，使得每一次观看都变得充满期待和好奇。</w:t>
      </w:r>
      <w:r>
        <w:rPr>
          <w:sz w:val="32"/>
          <w:szCs w:val="32"/>
        </w:rPr>
        <w:t>&lt;/p&gt;&lt;p&gt;&lt;img src="/static-img/FCmMFxUElGTCIEQ-VuWKm2uZQLHBJNk4MBmseCQKCQc-ZsBVnc_p_9JqYMJxHn7w.png"&gt;&lt;/p&gt;&lt;p&gt;</w:t>
      </w:r>
      <w:r>
        <w:rPr>
          <w:sz w:val="32"/>
          <w:szCs w:val="32"/>
        </w:rPr>
        <w:t>艺术与科技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也紧跟时代步伐，将传统的手工艺与现代科技巧妙结合。他利用先进软件进行复杂图形处理，同时又保留了手工艺品独特的人文关怀。在这样的基础上，他创造出了既具有实体物品真实感，又有数字媒体不可思议表现力的作品。这一点，也正是他作品之所以能够吸引广泛观众，并且持续受到赞誉的地方。</w:t>
      </w:r>
      <w:r>
        <w:rPr>
          <w:sz w:val="32"/>
          <w:szCs w:val="32"/>
        </w:rPr>
        <w:t>&lt;/p&gt;&lt;p&gt;&lt;img src="/static-img/cWAgWhc-UiNh_wcvygoXNGuZQLHBJNk4MBmseCQKCQc-ZsBVnc_p_9JqYMJxHn7w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&amp;#34;</w:t>
      </w:r>
      <w:r>
        <w:rPr>
          <w:sz w:val="32"/>
          <w:szCs w:val="32"/>
        </w:rPr>
        <w:t>使用的是多种多样的颜料，但其最终目标却是在于触及人的内心深处。他通过自己的艺术语言讲述着关于希望、爱、失落等普遍主题，这些主题穿越文化界限，无论年龄大小，都能给予人们共鸣。而这种共同的情感交流，是所有艺术形式所追求但又难以实现的事情之一，它使得观者的体验更加真实和深刻。</w:t>
      </w:r>
      <w:r>
        <w:rPr>
          <w:sz w:val="32"/>
          <w:szCs w:val="32"/>
        </w:rPr>
        <w:t>&lt;/p&gt;&lt;p&gt;&lt;img src="/static-img/a9V4V6bhDlV9VaV4FnSLfmuZQLHBJNk4MBmseCQKCQc-ZsBVnc_p_9JqYMJxHn7w.jp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成为了热门话题，他那令人印象深刻的作品被无数网友转发分享，使得他的名声远播四方。在这些平台上，观众们可以更容易地了解到他最新发布的内容，并且参与到讨论中去。这也是为什么很多设计师、摄影师甚至品牌都会寻找机会合作或者参考他的风格，以此来提升自己的专业水平或产品销售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工作是一个不断探索未知领域并推动其发展的大型实验室。他即将进入新的创意阶段，我们预计他会继续创新，不断超越自己，带领我们进入一个全新的视觉世界。在这个过程中，他也鼓励更多的人加入这一旅程，与他一起打破传统规则，用不同的方式来表达生命中的各种经历和思考。</w:t>
      </w:r>
      <w:r>
        <w:rPr>
          <w:sz w:val="32"/>
          <w:szCs w:val="32"/>
        </w:rPr>
        <w:t>&lt;/p&gt;&lt;p&gt;&lt;a href = "/doc/50664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色彩与激情的奇迹</w:t>
      </w:r>
      <w:r>
        <w:rPr>
          <w:sz w:val="32"/>
          <w:szCs w:val="32"/>
        </w:rPr>
        <w:t>.doc" rel="alternate" download="50664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色彩与激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