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家的媳妇怎么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媳妇怎么这么厉害？</w:t>
      </w:r>
      <w:r>
        <w:rPr>
          <w:sz w:val="32"/>
          <w:szCs w:val="32"/>
        </w:rPr>
        <w:t>&lt;/p&gt;&lt;p&gt;&lt;img src="/static-img/igc7QjOHuIIT2Dh8WhFX8_X30IikL3YODNn7J_W-Di0.png"&gt;&lt;/p&gt;&lt;p&gt;</w:t>
      </w:r>
      <w:r>
        <w:rPr>
          <w:sz w:val="32"/>
          <w:szCs w:val="32"/>
        </w:rPr>
        <w:t>记得那年，我和媳妇结婚的时候，她还是一个小姑娘，嫁进了我的大家庭。我们家里有几个兄弟姐妹，每个人都觉得自己是最大的，但是实际上，我们的父母一直在寻找一个完美的媳妇来给他们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她，只是一个普通的小女孩，但她的心却比天高。她不仅聪明过人，还有一颗善良的心，总是在家里帮助忙碌的妈妈做饭洗衣。慢慢地，她赢得了全家的尊敬和爱戴。</w:t>
      </w:r>
      <w:r>
        <w:rPr>
          <w:sz w:val="32"/>
          <w:szCs w:val="32"/>
        </w:rPr>
        <w:t>&lt;/p&gt;&lt;p&gt;&lt;img src="/static-img/AfJCyY2i_R5w9V-z2-BrCR3J8Cwf3RKkrt7LRIjQgdQ_5aL0cMr5bzvLoZCm9Znp1A0CatkJBRPw0kEyfGU26sQGwZRddqZ8iZVyvPLPVrAjVtR7wrYTd9Gip2-tzl-08IE8u9DPoKtAx3Z09ym58A.jpg"&gt;&lt;/p&gt;&lt;p&gt;</w:t>
      </w:r>
      <w:r>
        <w:rPr>
          <w:sz w:val="32"/>
          <w:szCs w:val="32"/>
        </w:rPr>
        <w:t>但没想到的是，一场意外让我们的生活变得异常紧张。那年的冬季特别严寒，连续几天下雪，我们家里的粮食快要吃完了。我和媳妇商量着如何解决这个问题，却不知道眼前危机更大的东西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个邻居因为病重无法照顾自己的孩子，便求助于我们。如果我们不能帮忙，那孩子可能会被领养出去。这一刻，我看到了希望——如果能把那个孩子抢过来，让它成为我的儿子，那么我可以确保家族血脉得到继续，而不用担心未来。但是，这个决定对我们的家庭来说实在太大胆，不知道旁人会怎么看待呢？</w:t>
      </w:r>
      <w:r>
        <w:rPr>
          <w:sz w:val="32"/>
          <w:szCs w:val="32"/>
        </w:rPr>
        <w:t>&lt;/p&gt;&lt;p&gt;&lt;img src="/static-img/VGFViVvs3fHNCereF7C43R3J8Cwf3RKkrt7LRIjQgdQ_5aL0cMr5bzvLoZCm9Znp1A0CatkJBRPw0kEyfGU26sQGwZRddqZ8iZVyvPLPVrAjVtR7wrYTd9Gip2-tzl-08IE8u9DPoKtAx3Z09ym58A.jpg"&gt;&lt;/p&gt;&lt;p&gt;</w:t>
      </w:r>
      <w:r>
        <w:rPr>
          <w:sz w:val="32"/>
          <w:szCs w:val="32"/>
        </w:rPr>
        <w:t>当晚，我偷偷告诉了媳妇我的想法，她听后并没有犹豫或退缩，而是一脸坚定地说：“无论发生什么，都跟你一起。”这一刻，我才意识到她其实早就准备好了所有可能出现的情况，并且已经为此做好了打算。她不是一般的人，在她的眼中，没有任何事情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邻居带着那个可怜的小生命找到我们时，我们立刻采取行动，把他接回了家。从此，他成了我们的儿子，与其他兄弟姐妹一样受到大家的爱护。他也逐渐成长起来，对这个世界充满好奇与探索精神，甚至开始学习一些简单的手工艺。</w:t>
      </w:r>
      <w:r>
        <w:rPr>
          <w:sz w:val="32"/>
          <w:szCs w:val="32"/>
        </w:rPr>
        <w:t>&lt;/p&gt;&lt;p&gt;&lt;img src="/static-img/Kg160wIynNqTZ8gZnCUPSR3J8Cwf3RKkrt7LRIjQgdQ_5aL0cMr5bzvLoZCm9Znp1A0CatkJBRPw0kEyfGU26sQGwZRddqZ8iZVyvPLPVrAjVtR7wrYTd9Gip2-tzl-08IE8u9DPoKtAx3Z09ym58A.png"&gt;&lt;/p&gt;&lt;p&gt;</w:t>
      </w:r>
      <w:r>
        <w:rPr>
          <w:sz w:val="32"/>
          <w:szCs w:val="32"/>
        </w:rPr>
        <w:t>随着时间过去，我们家的故事也变成了“儿女传奇之抢来的新娘”。虽然这段经历充满挑战，但最终证明了一点：真正重要的是家庭成员间相互扶持、共同创造幸福生活。而那些曾经困扰过我们的难题，如今已成为遥远往事，被温暖的人际关系所掩盖。</w:t>
      </w:r>
      <w:r>
        <w:rPr>
          <w:sz w:val="32"/>
          <w:szCs w:val="32"/>
        </w:rPr>
        <w:t>&lt;/p&gt;&lt;p&gt;&lt;a href = "/doc/506352-</w:t>
      </w:r>
      <w:r>
        <w:rPr>
          <w:sz w:val="32"/>
          <w:szCs w:val="32"/>
        </w:rPr>
        <w:t>儿女传奇之抢来的新娘我家的媳妇怎么这么厉害</w:t>
      </w:r>
      <w:r>
        <w:rPr>
          <w:sz w:val="32"/>
          <w:szCs w:val="32"/>
        </w:rPr>
        <w:t>.doc" rel="alternate" download="506352-</w:t>
      </w:r>
      <w:r>
        <w:rPr>
          <w:sz w:val="32"/>
          <w:szCs w:val="32"/>
        </w:rPr>
        <w:t>儿女传奇之抢来的新娘我家的媳妇怎么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