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红宝石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的起源与传播</w:t>
      </w:r>
      <w:r>
        <w:rPr>
          <w:sz w:val="32"/>
          <w:szCs w:val="32"/>
        </w:rPr>
        <w:t>&lt;/p&gt;&lt;p&gt;&lt;img src="/static-img/NUCSw7VlFHDYTL4PC4WvZ-WjIoYpYn7hlqf11bIDar2qEyhjY0XqRyN8d4lGFqOq.png"&gt;&lt;/p&gt;&lt;p&gt;</w:t>
      </w:r>
      <w:r>
        <w:rPr>
          <w:sz w:val="32"/>
          <w:szCs w:val="32"/>
        </w:rPr>
        <w:t>一颗来自远古的种子，苹果不仅是人类最早的果品之一，也是世界上最广泛种植和消费的水果。它最初在中亚地区被发现，并随着贸易路线的扩展，被欧洲、非洲以及美洲大陆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营养价值</w:t>
      </w:r>
      <w:r>
        <w:rPr>
          <w:sz w:val="32"/>
          <w:szCs w:val="32"/>
        </w:rPr>
        <w:t>&lt;/p&gt;&lt;p&gt;&lt;img src="/static-img/MOQnIw3siAJUm_x8GXK40eWjIoYpYn7hlqf11bIDar3KFdQXWxYv-qquPCqffsHjHHxQyEMD72Lqf3qvhrWw6auKJCl7sTy3YCZlCiuMm98J3qJ1SE6K2cD1REGTAMk4.jpg"&gt;&lt;/p&gt;&lt;p&gt;</w:t>
      </w:r>
      <w:r>
        <w:rPr>
          <w:sz w:val="32"/>
          <w:szCs w:val="32"/>
        </w:rPr>
        <w:t>苹果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纤维素以及抗氧化物质，是一种健康且美味的零食。其独特组合使得苹果成为了许多饮食计划中的重要部分，它们可以帮助控制饱腹感，同时提供必要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品种多样性</w:t>
      </w:r>
      <w:r>
        <w:rPr>
          <w:sz w:val="32"/>
          <w:szCs w:val="32"/>
        </w:rPr>
        <w:t>&lt;/p&gt;&lt;p&gt;&lt;img src="/static-img/PJwMTvgea8BmxvLTxqgjTOWjIoYpYn7hlqf11bIDar3KFdQXWxYv-qquPCqffsHjHHxQyEMD72Lqf3qvhrWw6auKJCl7sTy3YCZlCiuMm98J3qJ1SE6K2cD1REGTAMk4.jpg"&gt;&lt;/p&gt;&lt;p&gt;</w:t>
      </w:r>
      <w:r>
        <w:rPr>
          <w:sz w:val="32"/>
          <w:szCs w:val="32"/>
        </w:rPr>
        <w:t>从甜蜜而脆弱的小红娘到酸甜兼施的大直径金华，每一个品种都有其独特之处。不同地区和气候条件下，人们不断培育出新的品种，这些新品种往往拥有更高的耐储藏能力或更好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加工与应用</w:t>
      </w:r>
      <w:r>
        <w:rPr>
          <w:sz w:val="32"/>
          <w:szCs w:val="32"/>
        </w:rPr>
        <w:t>&lt;/p&gt;&lt;p&gt;&lt;img src="/static-img/m-lTuu8xjkSYs-6nAuQtUeWjIoYpYn7hlqf11bIDar3KFdQXWxYv-qquPCqffsHjHHxQyEMD72Lqf3qvhrWw6auKJCl7sTy3YCZlCiuMm98J3qJ1SE6K2cD1REGTAMk4.jpg"&gt;&lt;/p&gt;&lt;p&gt;</w:t>
      </w:r>
      <w:r>
        <w:rPr>
          <w:sz w:val="32"/>
          <w:szCs w:val="32"/>
        </w:rPr>
        <w:t>除了直接食用，苹果也被用于制作各种产品，如果酱、蜂蜜酒、香料茶等。它们还可作为厨房烹饪时不可或缺的一部分，比如做成馅饼或者腌制成为糖霜面包上的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对环境影响</w:t>
      </w:r>
      <w:r>
        <w:rPr>
          <w:sz w:val="32"/>
          <w:szCs w:val="32"/>
        </w:rPr>
        <w:t>&lt;/p&gt;&lt;p&gt;&lt;img src="/static-img/tVgfmLDU1OBgZh8IXijw7-WjIoYpYn7hlqf11bIDar3KFdQXWxYv-qquPCqffsHjHHxQyEMD72Lqf3qvhrWw6auKJCl7sTy3YCZlCiuMm98J3qJ1SE6K2cD1REGTAMk4.jpg"&gt;&lt;/p&gt;&lt;p&gt;</w:t>
      </w:r>
      <w:r>
        <w:rPr>
          <w:sz w:val="32"/>
          <w:szCs w:val="32"/>
        </w:rPr>
        <w:t>尽管农业活动对自然环境造成了压力，但当良好的农耕实践得到遵循时，</w:t>
      </w:r>
      <w:r>
        <w:rPr>
          <w:sz w:val="32"/>
          <w:szCs w:val="32"/>
        </w:rPr>
        <w:t>apple trees</w:t>
      </w:r>
      <w:r>
        <w:rPr>
          <w:sz w:val="32"/>
          <w:szCs w:val="32"/>
        </w:rPr>
        <w:t>能够为生态系统带来益处，如通过叶片进行光合作用吸收二氧化碳并释放氧气，以及为小动物提供栖息地和食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方文化中，</w:t>
      </w:r>
      <w:r>
        <w:rPr>
          <w:sz w:val="32"/>
          <w:szCs w:val="32"/>
        </w:rPr>
        <w:t>apple symbolizes</w:t>
      </w:r>
      <w:r>
        <w:rPr>
          <w:sz w:val="32"/>
          <w:szCs w:val="32"/>
        </w:rPr>
        <w:t>爱情和知识，而在中国则代表长寿。在许多神话故事中，都会将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描绘成诱惑者手中的诱惑对象，或许正是因为这种双重性，使得这颗简单却又复杂的小圆球充满了深刻的情感意义。</w:t>
      </w:r>
      <w:r>
        <w:rPr>
          <w:sz w:val="32"/>
          <w:szCs w:val="32"/>
        </w:rPr>
        <w:t>&lt;/p&gt;&lt;p&gt;&lt;a href = "/doc/505574-</w:t>
      </w:r>
      <w:r>
        <w:rPr>
          <w:sz w:val="32"/>
          <w:szCs w:val="32"/>
        </w:rPr>
        <w:t>苹果红宝石中的秘密</w:t>
      </w:r>
      <w:r>
        <w:rPr>
          <w:sz w:val="32"/>
          <w:szCs w:val="32"/>
        </w:rPr>
        <w:t>.doc" rel="alternate" download="505574-</w:t>
      </w:r>
      <w:r>
        <w:rPr>
          <w:sz w:val="32"/>
          <w:szCs w:val="32"/>
        </w:rPr>
        <w:t>苹果红宝石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