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我是如何每天都能在网上找到新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新影视已经成为很多人日常生活中的重要一部分。尤其是对于那些喜欢观赏最新中文字幕电影和电视剧的人来说，不仅要关注各种视频平台，还得不断地探索新的观看途径，以满足对高质量内容的追求。</w:t>
      </w:r>
      <w:r>
        <w:rPr>
          <w:sz w:val="32"/>
          <w:szCs w:val="32"/>
        </w:rPr>
        <w:t>&lt;/p&gt;&lt;p&gt;&lt;img src="/static-img/ITylCluvTIg1rgHGazwlnmuZQLHBJNk4MBmseCQKCQc-ZsBVnc_p_9JqYMJxHn7w.jpeg"&gt;&lt;/p&gt;&lt;p&gt;</w:t>
      </w:r>
      <w:r>
        <w:rPr>
          <w:sz w:val="32"/>
          <w:szCs w:val="32"/>
        </w:rPr>
        <w:t>我自己就是这样一个爱好者。我记得最初，我总是花费不少时间和精力去寻找那些最新上映的中文字幕影视作品。因为我不想错过任何一部值得看的电影或电视剧，所以我会每天花几个小时浏览各大视频网站，看看有没有更新的内容。但这可不是件容易的事情，因为免费观看高品质中文字幕影视资源并不多见，而且往往需要付出一定的努力才能找到。</w:t>
      </w:r>
      <w:r>
        <w:rPr>
          <w:sz w:val="32"/>
          <w:szCs w:val="32"/>
        </w:rPr>
        <w:t>&lt;/p&gt;&lt;p&gt;</w:t>
      </w:r>
      <w:r>
        <w:rPr>
          <w:sz w:val="32"/>
          <w:szCs w:val="32"/>
        </w:rPr>
        <w:t>后来，我意识到这种方式既浪费了宝贵的时间，又可能会因为下载不当而违反版权法规，这样做并非理想之选。所以，我决定改变策略，开始寻找一些合法且方便的一站式解决方案，让我的每天都能更轻松地享受最新中文字幕免费看影视带来的乐趣。</w:t>
      </w:r>
      <w:r>
        <w:rPr>
          <w:sz w:val="32"/>
          <w:szCs w:val="32"/>
        </w:rPr>
        <w:t>&lt;/p&gt;&lt;p&gt;&lt;img src="/static-img/mEikWZPdBDNWAqYFO8P-H2uZQLHBJNk4MBmseCQKCQc-ZsBVnc_p_9JqYMJxHn7w.jpeg"&gt;&lt;/p&gt;&lt;p&gt;</w:t>
      </w:r>
      <w:r>
        <w:rPr>
          <w:sz w:val="32"/>
          <w:szCs w:val="32"/>
        </w:rPr>
        <w:t>经过一段时间的尝试和筛选，我最终找到了几个非常靠谱的地方，它们提供了大量丰富多样的最新中文字幕免费观看资源。这些建议包括但不限于：官方推出的订阅服务、社区分享平台以及一些特别设计用于收集不同地区字幕版本的小型网站。</w:t>
      </w:r>
      <w:r>
        <w:rPr>
          <w:sz w:val="32"/>
          <w:szCs w:val="32"/>
        </w:rPr>
        <w:t>&lt;/p&gt;&lt;p&gt;</w:t>
      </w:r>
      <w:r>
        <w:rPr>
          <w:sz w:val="32"/>
          <w:szCs w:val="32"/>
        </w:rPr>
        <w:t>通过这些渠道，每当我有空时，就可以轻松找到最新上映或者即将播出的电影和电视剧，并且它们都是由热心用户翻译制作成中文，保证了语言流畅性与文化准确性。此外，由于这些资源来源广泛，因此几乎覆盖了所有主流及部分独立艺术家的作品，从而让我能够更加全面地了解全球电影产业的情况。</w:t>
      </w:r>
      <w:r>
        <w:rPr>
          <w:sz w:val="32"/>
          <w:szCs w:val="32"/>
        </w:rPr>
        <w:t>&lt;/p&gt;&lt;p&gt;&lt;img src="/static-img/4j-WPbVoZhGOLuh9xKle6GuZQLHBJNk4MBmseCQKCQc-ZsBVnc_p_9JqYMJxHn7w.png"&gt;&lt;/p&gt;&lt;p&gt;</w:t>
      </w:r>
      <w:r>
        <w:rPr>
          <w:sz w:val="32"/>
          <w:szCs w:val="32"/>
        </w:rPr>
        <w:t>现在，每当有人问起如何快速获取新片子的答案，那么他们只需知道，无论是在家还是在路上，只要连接网络，他们就能轻易找到线上的“神秘图书馆”，那里藏着无数等待被发现的小众佳作，以及那些已经引起轰动的小巨星之作。而作为我们这一代人的幸运儿，我们正处在一个充满未知美好的时代——一个只要愿意挖掘，就能随时接触到世界各地最棒创作的心灵角落。</w:t>
      </w:r>
      <w:r>
        <w:rPr>
          <w:sz w:val="32"/>
          <w:szCs w:val="32"/>
        </w:rPr>
        <w:t>&lt;/p&gt;&lt;p&gt;&lt;a href = "/doc/505428-</w:t>
      </w:r>
      <w:r>
        <w:rPr>
          <w:sz w:val="32"/>
          <w:szCs w:val="32"/>
        </w:rPr>
        <w:t>最新中文字幕免费看影视我是如何每天都能在网上找到新片子的</w:t>
      </w:r>
      <w:r>
        <w:rPr>
          <w:sz w:val="32"/>
          <w:szCs w:val="32"/>
        </w:rPr>
        <w:t>.doc" rel="alternate" download="505428-</w:t>
      </w:r>
      <w:r>
        <w:rPr>
          <w:sz w:val="32"/>
          <w:szCs w:val="32"/>
        </w:rPr>
        <w:t>最新中文字幕免费看影视我是如何每天都能在网上找到新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