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责任的编织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责任的编织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温馨探索</w:t>
      </w:r>
      <w:r>
        <w:rPr>
          <w:sz w:val="32"/>
          <w:szCs w:val="32"/>
        </w:rPr>
        <w:t>&lt;/p&gt;&lt;p&gt;&lt;img src="/static-img/679R7m44sfbB4bUC6e00te8EKdGZNyJ9HgCODzYJbL6rVF-CXhWaIUxR7L2S_5G4.jpg"&gt;&lt;/p&gt;&lt;p&gt;</w:t>
      </w:r>
      <w:r>
        <w:rPr>
          <w:sz w:val="32"/>
          <w:szCs w:val="32"/>
        </w:rPr>
        <w:t>在这个快节奏的世界里，母亲们经常面临着无尽的挑战和压力。他们不仅要照顾家庭，还要工作，甚至还要承担社会责任。但是，在这份复杂的情感纠葛中，有些母亲们以一种特别的方式展现了她们真正的人性——那就是善良、坚韧和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，不仅是一部描绘这些女性形象的电影，它更是对她们付出的敬意的一种体现。通过真实案例，我们可以更加深刻地理解这些“好妈妈”的价值所在。</w:t>
      </w:r>
      <w:r>
        <w:rPr>
          <w:sz w:val="32"/>
          <w:szCs w:val="32"/>
        </w:rPr>
        <w:t>&lt;/p&gt;&lt;p&gt;&lt;img src="/static-img/umb8qmpyr0hwXxwCICX53u8EKdGZNyJ9HgCODzYJbL6rVF-CXhWaIUxR7L2S_5G4.jpg"&gt;&lt;/p&gt;&lt;p&gt;</w:t>
      </w:r>
      <w:r>
        <w:rPr>
          <w:sz w:val="32"/>
          <w:szCs w:val="32"/>
        </w:rPr>
        <w:t>例如，李华是一个典型的小城镇里的农村妇女，她除了忙于家务外，还兼职做一些零售业。她每天早出晚归，却总能抽时间帮助邻居解决困难。她为人热情，对待每一个人都像对待亲人一样，这让她的孩子以及周围的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张丽，她是一位城市白领，但她从未忘记过自己的初心——教育孩子。在繁忙的工作之余，她总是在给孩子补习功课，鼓励他们追求梦想。她曾经因为公司加班被迫错过了孩子重要考试，但她没有因此气馁，而是更加用心地准备，让自己成为孩子学习上的榜样。</w:t>
      </w:r>
      <w:r>
        <w:rPr>
          <w:sz w:val="32"/>
          <w:szCs w:val="32"/>
        </w:rPr>
        <w:t>&lt;/p&gt;&lt;p&gt;&lt;img src="/static-img/jN1cB2H0u6pebT76IVUrqO8EKdGZNyJ9HgCODzYJbL6rVF-CXhWaIUxR7L2S_5G4.jpg"&gt;&lt;/p&gt;&lt;p&gt;</w:t>
      </w:r>
      <w:r>
        <w:rPr>
          <w:sz w:val="32"/>
          <w:szCs w:val="32"/>
        </w:rPr>
        <w:t>这样的故事，无论发生在哪个角落，都反映出了一种共同的情感，那就是母爱。这种情感虽然看似简单，却能够触动最深处的心灵。这正是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想要传达给我们的信息——母爱不仅仅是一种行为，更是一种态度，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如何成为一名伟大的母亲，或许可以通过观赏这部电影来寻找答案。不管你身处何方，只要有了这种勇气和决心，即使面对千山万水，你也会找到属于你的那条路，并且成为一个让子孙后代骄傲的大美德之母。</w:t>
      </w:r>
      <w:r>
        <w:rPr>
          <w:sz w:val="32"/>
          <w:szCs w:val="32"/>
        </w:rPr>
        <w:t>&lt;/p&gt;&lt;p&gt;&lt;img src="/static-img/dgC9Sw3iNhcOXqQ-PwiuPu8EKdGZNyJ9HgCODzYJbL6rVF-CXhWaIUxR7L2S_5G4.jpg"&gt;&lt;/p&gt;&lt;p&gt;&lt;a href = "/doc/504944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责任的编织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温馨探索</w:t>
      </w:r>
      <w:r>
        <w:rPr>
          <w:sz w:val="32"/>
          <w:szCs w:val="32"/>
        </w:rPr>
        <w:t>.doc" rel="alternate" download="504944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责任的编织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