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多情剑客无情剑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心刀割断情愫多情剑客与无情剑的悲剧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刀割断情愫：多情剑客与无情剑的悲剧交响</w:t>
      </w:r>
      <w:r>
        <w:rPr>
          <w:sz w:val="32"/>
          <w:szCs w:val="32"/>
        </w:rPr>
        <w:t>&lt;/p&gt;&lt;p&gt;&lt;img src="/static-img/WZuFaypl-iRcaOnI1GeOApnjOhtBWaiEPWMMv4ZGHcviGCDQCOaZamn05aeDMOow.png"&gt;&lt;/p&gt;&lt;p&gt;</w:t>
      </w:r>
      <w:r>
        <w:rPr>
          <w:sz w:val="32"/>
          <w:szCs w:val="32"/>
        </w:rPr>
        <w:t>在这片古老而又神秘的江湖中，有着一类人，他们被世人所称作“多情剑客”。他们的心灵深处，藏有极其坚硬的情感防线，却又无法抵挡那份对爱与忠诚的执着追求。他们用自己的剑，为自己和他人的爱情故事画上了句号，而这个过程总是伴随着痛苦与遗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同《多情剑客无情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主人公，一个名叫宁采臣的人物。他是一位英俊潇洒、武艺高强的少年，与他的伙伴——无情剑一起，在江湖上行走。宁采臣自小便对一位美丽绝伦的小姑娘、一位名叫柳絮的女子产生了深刻的情感，但他却不能表达出来，因为那份感情似乎永远只能停留在梦想之中。</w:t>
      </w:r>
      <w:r>
        <w:rPr>
          <w:sz w:val="32"/>
          <w:szCs w:val="32"/>
        </w:rPr>
        <w:t>&lt;/p&gt;&lt;p&gt;&lt;img src="/static-img/MyeHsO1nyAgLBAIxDQDftJnjOhtBWaiEPWMMv4ZGHcviGCDQCOaZamn05aeDMOow.png"&gt;&lt;/p&gt;&lt;p&gt;</w:t>
      </w:r>
      <w:r>
        <w:rPr>
          <w:sz w:val="32"/>
          <w:szCs w:val="32"/>
        </w:rPr>
        <w:t>据说，当宁采臣得知柳絮已然嫁给了另一个人时，他的心里涌现出一种难以言喻的哀伤。在那个雨滂沱、夜色浓重的时候，他决定踏上寻找真爱之路的一段旅程。而他的这一决心，也成为了他命运的一个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后，宁采臣与无情剑相依为命，一起历经风霜，他们之间建立起了一种不可言喻的情谊，这种友谊甚至超越了兄弟般的关系。然而，这并不意味着他们就没有过一次两次关于爱恨交织的小插曲。在一次偶遇中，他再次见到了柳絮，她已经是一个温婉贤淑的大夫人，但她的眼神还是那么明亮，那么充满了对过去岁月里的遥寄思念。</w:t>
      </w:r>
      <w:r>
        <w:rPr>
          <w:sz w:val="32"/>
          <w:szCs w:val="32"/>
        </w:rPr>
        <w:t>&lt;/p&gt;&lt;p&gt;&lt;img src="/static-img/32iHa9YRXmLaVS_ZCr5z0pnjOhtBWaiEPWMMv4ZGHcviGCDQCOaZamn05aeDMOow.png"&gt;&lt;/p&gt;&lt;p&gt;</w:t>
      </w:r>
      <w:r>
        <w:rPr>
          <w:sz w:val="32"/>
          <w:szCs w:val="32"/>
        </w:rPr>
        <w:t>尽管如此，宁采臣并未放弃追求真正幸福生活的心愿。他意识到，无论如何，都要勇敢地去面对那些曾经让自己心碎的事情，以此来释放内心深处积压的情绪，最终找到属于自己的幸福归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的背景下，《多情剑客无</w:t>
      </w:r>
      <w:r>
        <w:rPr>
          <w:sz w:val="32"/>
          <w:szCs w:val="32"/>
        </w:rPr>
        <w:t>emotion]_s.txt</w:t>
      </w:r>
      <w:r>
        <w:rPr>
          <w:sz w:val="32"/>
          <w:szCs w:val="32"/>
        </w:rPr>
        <w:t>》成了许多年轻人的传颂口诛笔伐书籍之一，它不仅仅是一本简单的小说，更是一本教会人们如何去理解和处理复杂人生选择的小册子。这部作品通过宁采臣等人物身上展现出的矛盾心理，让读者们在阅读过程中不断思考：什么是真正意义上的“无私”？当我们被某种强烈的情感所驱使时，我们应该怎样去处理这些感觉？</w:t>
      </w:r>
      <w:r>
        <w:rPr>
          <w:sz w:val="32"/>
          <w:szCs w:val="32"/>
        </w:rPr>
        <w:t>&lt;/p&gt;&lt;p&gt;&lt;img src="/static-img/a3sHS2B6TKq-4KU8YWXTsJnjOhtBWaiEPWMMv4ZGHcviGCDQCOaZamn05aeDMOow.jpg"&gt;&lt;/p&gt;&lt;p&gt;</w:t>
      </w:r>
      <w:r>
        <w:rPr>
          <w:sz w:val="32"/>
          <w:szCs w:val="32"/>
        </w:rPr>
        <w:t>最后，在一个清晨，宁采臣终于找到了自己的真爱，并且两人携手结婚，从此过上了幸福安稳的人生。但即便如此，他也从未忘记那些曾经因为他而受害者的朋友们，以及那个令他整个世界都变得黯淡失色的名字——柳絮。而这，就是《多情剑客无</w:t>
      </w:r>
      <w:r>
        <w:rPr>
          <w:sz w:val="32"/>
          <w:szCs w:val="32"/>
        </w:rPr>
        <w:t>emotion]_s.txt</w:t>
      </w:r>
      <w:r>
        <w:rPr>
          <w:sz w:val="32"/>
          <w:szCs w:val="32"/>
        </w:rPr>
        <w:t>》的最终篇章，也是所有关于“多情”的故事里最为动人的一幕。</w:t>
      </w:r>
      <w:r>
        <w:rPr>
          <w:sz w:val="32"/>
          <w:szCs w:val="32"/>
        </w:rPr>
        <w:t>&lt;/p&gt;&lt;p&gt;&lt;a href = "/doc/504804-</w:t>
      </w:r>
      <w:r>
        <w:rPr>
          <w:sz w:val="32"/>
          <w:szCs w:val="32"/>
        </w:rPr>
        <w:t>多情剑客无情剑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心刀割断情愫多情剑客与无情剑的悲剧交响</w:t>
      </w:r>
      <w:r>
        <w:rPr>
          <w:sz w:val="32"/>
          <w:szCs w:val="32"/>
        </w:rPr>
        <w:t>.doc" rel="alternate" download="504804-</w:t>
      </w:r>
      <w:r>
        <w:rPr>
          <w:sz w:val="32"/>
          <w:szCs w:val="32"/>
        </w:rPr>
        <w:t>多情剑客无情剑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心刀割断情愫多情剑客与无情剑的悲剧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